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 xml:space="preserve">'Aan armen de goede boodschap' </w:t>
      </w:r>
      <w:r>
        <w:rPr/>
        <w:t>(Lc 4, 18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k heb begre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eindelij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ik arm moet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oet 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eindelijk ar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m rijk te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rijk in uw Koninkrij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ant aan a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aan nederigen all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ordt uw Koninkrijk bede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rijker dan alle Rij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erlijk als Gij zijt alle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rmste aller a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rijker dan de allerrijk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restloos geg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Liefdestroming eindelo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leen te er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rie-enig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20:00Z</dcterms:created>
  <dc:creator>Dekenij</dc:creator>
  <dc:description/>
  <dc:language>en-US</dc:language>
  <cp:lastModifiedBy>Gino</cp:lastModifiedBy>
  <dcterms:modified xsi:type="dcterms:W3CDTF">2015-10-18T17:20:00Z</dcterms:modified>
  <cp:revision>2</cp:revision>
  <dc:subject/>
  <dc:title>'Om aan armen de goede boodschap te brengen' (Lc 4, 18)</dc:title>
</cp:coreProperties>
</file>