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nvermelding"/>
        <w:tabs>
          <w:tab w:val="clear" w:pos="9360"/>
        </w:tabs>
        <w:suppressAutoHyphens w:val="false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1"/>
        <w:gridCol w:w="3275"/>
        <w:gridCol w:w="79"/>
        <w:gridCol w:w="3354"/>
      </w:tblGrid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  <w:caps/>
              </w:rPr>
              <w:t>I</w:t>
            </w:r>
            <w:r>
              <w:rPr>
                <w:b/>
              </w:rPr>
              <w:t>nfoblad</w:t>
            </w:r>
          </w:p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b/>
                <w:caps/>
              </w:rPr>
              <w:t>huwelijk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atum kerkelijk huwelij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Uur: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arochie: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Bisdom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                                    Aartsbisdom Mechelen-Brussel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 w:before="0" w:after="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Datum burgerlijk huwelijk: 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emeente: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BRUIDEGOM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BRUID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 w:before="9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aa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 w:before="9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Voorname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idig adre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ostnr. en plaat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elefoon of GSM numm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-mail adre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arochie (huidige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bisdo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eboren t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eboortedatu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ind w:left="1094" w:hanging="10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edoopt:</w:t>
              <w:tab/>
              <w:t xml:space="preserve">parochie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ind w:left="1094" w:hanging="10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of maternitei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ind w:left="1094" w:hanging="10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ab/>
              <w:tab/>
              <w:t>datu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napToGrid w:val="false"/>
              <w:spacing w:lineRule="auto" w:line="360"/>
              <w:ind w:left="1094" w:hanging="1094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napToGrid w:val="false"/>
              <w:spacing w:lineRule="auto" w:line="360"/>
              <w:ind w:left="1094" w:hanging="1094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ind w:left="1094" w:hanging="10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vormsel:</w:t>
              <w:tab/>
              <w:t>plaa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ind w:left="1094" w:hanging="10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ab/>
              <w:tab/>
              <w:t>Datu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napToGrid w:val="false"/>
              <w:spacing w:lineRule="auto" w:line="360"/>
              <w:ind w:left="1094" w:hanging="1094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ind w:left="1094" w:hanging="10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aam &amp; voornaam vad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ind w:left="1094" w:hanging="10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aam &amp; voornaam moed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etuigen bij het kerkelijk huwelij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oekomstig adr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b/>
                <w:lang w:val="nl-NL"/>
              </w:rPr>
              <w:t>WOONPLAATS VAN DE OUDERS OP HET OGENBLIK VAN HET DOOPSEL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ostnummer en gemeent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7" w:leader="none"/>
                <w:tab w:val="left" w:pos="1094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traat en nummer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arochi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Bronvermelding"/>
        <w:tabs>
          <w:tab w:val="clear" w:pos="9360"/>
        </w:tabs>
        <w:suppressAutoHyphens w:val="false"/>
        <w:spacing w:lineRule="auto" w:line="24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134" w:right="850" w:gutter="0" w:header="0" w:top="28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Univers" w:hAnsi="Univers;Univers" w:eastAsia="Times New Roman" w:cs="Univers;Univers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40" w:leader="none"/>
      </w:tabs>
      <w:suppressAutoHyphens w:val="true"/>
      <w:spacing w:lineRule="atLeast" w:line="240" w:before="90" w:after="54"/>
      <w:outlineLvl w:val="0"/>
    </w:pPr>
    <w:rPr>
      <w:rFonts w:ascii="Arial" w:hAnsi="Arial" w:cs="Arial"/>
      <w:b/>
      <w:bCs/>
      <w:spacing w:val="-2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0:00Z</dcterms:created>
  <dc:creator>Johan</dc:creator>
  <dc:description/>
  <cp:keywords/>
  <dc:language>en-US</dc:language>
  <cp:lastModifiedBy>Elia Cantaert</cp:lastModifiedBy>
  <cp:lastPrinted>2007-11-12T08:17:00Z</cp:lastPrinted>
  <dcterms:modified xsi:type="dcterms:W3CDTF">2022-11-10T16:11:00Z</dcterms:modified>
  <cp:revision>5</cp:revision>
  <dc:subject/>
  <dc:title>Huwelijks</dc:title>
</cp:coreProperties>
</file>