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rm zijn w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lang niemand op ons toetree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en zegt, ons aandoet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‘</w:t>
      </w:r>
      <w:r>
        <w:rPr/>
        <w:t>Ik kan niet zonder jo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Jij bent de é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ik nodig h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ig op de hele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ig in het heelal!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ij is de E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ie rustloos zoekt de én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ie dwaalt, verloren als een la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et Lam is H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t ons ontbr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éne Her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ie allen, ieder hoe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behoedt voor do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aalt uit verloren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ent uit verstrooi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anlokkend is zijn st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k moet Hem vol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gaan waar Hij g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et Hem naar de Va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verst verdwaal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halen in zijn Ha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1:00Z</dcterms:created>
  <dc:creator>Dekenij</dc:creator>
  <dc:description/>
  <dc:language>en-US</dc:language>
  <cp:lastModifiedBy>Gino</cp:lastModifiedBy>
  <dcterms:modified xsi:type="dcterms:W3CDTF">2015-10-18T17:21:00Z</dcterms:modified>
  <cp:revision>2</cp:revision>
  <dc:subject/>
  <dc:title>Arm</dc:title>
</cp:coreProperties>
</file>