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PAULUS, DE GEZONDENE</w:t>
      </w:r>
    </w:p>
    <w:p>
      <w:pPr>
        <w:pStyle w:val="Normal"/>
        <w:jc w:val="center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>Men kan vooraan in de kerk een icoon plaatsen of een afbeelding van de apostel Paulus, met daarbij een bijbel.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Openingslied</w:t>
      </w:r>
      <w:r>
        <w:rPr>
          <w:sz w:val="24"/>
          <w:szCs w:val="24"/>
          <w:lang w:val="nl-BE"/>
        </w:rPr>
        <w:t>: Hoe zouden wij geloven Heer (Z.J. 841)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Welkom en kruisteken</w:t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>V.</w:t>
        <w:tab/>
        <w:t xml:space="preserve">Broeders en zusters, 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Wij zouden niet tot geloof komen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indien wij het woord van de Heer niet hadden gehoor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nl-BE"/>
        </w:rPr>
        <w:tab/>
        <w:t>Wij zouden het ook niet gehoord hebben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indien het ons niet was verkondig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nl-BE"/>
        </w:rPr>
        <w:tab/>
        <w:t>We zouden het niet kunnen verkondigen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indien wij het niet hadden geloofd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In dit uur gaan we op weg met Paulus van Tarsus,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die het woord van de Heer heeft gehoord en verkondigd;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de apostel, die ons de weg aanwijst tot het geloof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dat Jezus de Christus is, de Zoon van God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Heer, wij danken U om deze uitnodiging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nl-BE"/>
        </w:rPr>
        <w:tab/>
        <w:t>Open onze oren en ons hart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zodat ook wij uw boodschap horen en verstaan.</w:t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Bezinning</w:t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>Men kan een keuze uit volgende teksten maken, de voordracht door de lector(en) kan onderbroken worden door instrumentale muziek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BE"/>
        </w:rPr>
      </w:pPr>
      <w:r>
        <w:rPr>
          <w:b/>
          <w:i/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nl-BE"/>
        </w:rPr>
      </w:pPr>
      <w:r>
        <w:rPr>
          <w:lang w:val="nl-BE"/>
        </w:rPr>
        <w:t>1</w:t>
      </w:r>
      <w:r>
        <w:rPr>
          <w:i/>
          <w:lang w:val="nl-BE"/>
        </w:rPr>
        <w:t>.</w:t>
      </w:r>
      <w:r>
        <w:rPr>
          <w:lang w:val="nl-BE"/>
        </w:rPr>
        <w:t xml:space="preserve">Zwart kroezelhaar dat op zijn voorhoofd valt         </w:t>
        <w:tab/>
        <w:t xml:space="preserve">          2.</w:t>
        <w:tab/>
        <w:t xml:space="preserve">Een zwerver is hij voor de Heer geworden,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   </w:t>
      </w:r>
      <w:r>
        <w:rPr>
          <w:lang w:val="nl-BE"/>
        </w:rPr>
        <w:t>en dunne baard wordt onder kin en oren.</w:t>
        <w:tab/>
        <w:tab/>
        <w:tab/>
        <w:t>een die geen huis heeft en geen vaderland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   </w:t>
      </w:r>
      <w:r>
        <w:rPr>
          <w:lang w:val="nl-BE"/>
        </w:rPr>
        <w:t>Getaande huid, de duidelijke sporen</w:t>
        <w:tab/>
        <w:tab/>
        <w:tab/>
        <w:t>met losse wortels gaande op los zand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   </w:t>
      </w:r>
      <w:r>
        <w:rPr>
          <w:lang w:val="nl-BE"/>
        </w:rPr>
        <w:t>van openlucht en wond. En overal</w:t>
        <w:tab/>
        <w:tab/>
        <w:tab/>
        <w:t>een voor de tocht van stad tot stad gegorde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  </w:t>
      </w:r>
      <w:r>
        <w:rPr>
          <w:lang w:val="nl-BE"/>
        </w:rPr>
        <w:t>zichtbaar gebleven adertjes roos bloed.</w:t>
        <w:tab/>
        <w:tab/>
        <w:tab/>
        <w:t>die zijn gemeenten weerloos achterlaat,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  </w:t>
      </w:r>
      <w:r>
        <w:rPr>
          <w:lang w:val="nl-BE"/>
        </w:rPr>
        <w:t>Zijn ogen, waterheldere felblauwe</w:t>
        <w:tab/>
        <w:tab/>
        <w:tab/>
        <w:t>de broeders die door hem bevestigd werden,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  </w:t>
      </w:r>
      <w:r>
        <w:rPr>
          <w:lang w:val="nl-BE"/>
        </w:rPr>
        <w:t>kijken mij aan van onder zware brauwen</w:t>
        <w:tab/>
        <w:tab/>
        <w:tab/>
        <w:t>en voor zijn Heer de uitgetogen herder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  </w:t>
      </w:r>
      <w:r>
        <w:rPr>
          <w:lang w:val="nl-BE"/>
        </w:rPr>
        <w:t>en zijn de spiegels van een mild gemoed.</w:t>
        <w:tab/>
        <w:tab/>
        <w:tab/>
        <w:t>die niet gevolgd wordt als hij verder gaat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  </w:t>
      </w:r>
      <w:r>
        <w:rPr>
          <w:lang w:val="nl-BE"/>
        </w:rPr>
        <w:t>De bijna ingehouden glimlach die</w:t>
        <w:tab/>
        <w:tab/>
        <w:tab/>
        <w:tab/>
        <w:t>Bevolen en bevlogen sterveling,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  </w:t>
      </w:r>
      <w:r>
        <w:rPr>
          <w:lang w:val="nl-BE"/>
        </w:rPr>
        <w:t>beheerst blijft maar zich toch wil mededelen</w:t>
        <w:tab/>
        <w:tab/>
        <w:t>een hand die schrijft,een mondvol strenge woord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 xml:space="preserve">  </w:t>
      </w:r>
      <w:r>
        <w:rPr>
          <w:lang w:val="nl-BE"/>
        </w:rPr>
        <w:t>Of was hij ànders toch dan ik hem zie?</w:t>
        <w:tab/>
        <w:tab/>
        <w:tab/>
        <w:t>een vader zonder kroost. Een zwerveling.</w:t>
      </w:r>
    </w:p>
    <w:p>
      <w:pPr>
        <w:pStyle w:val="Normal"/>
        <w:jc w:val="both"/>
        <w:rPr>
          <w:i/>
          <w:i/>
          <w:lang w:val="nl-BE"/>
        </w:rPr>
      </w:pPr>
      <w:r>
        <w:rPr>
          <w:i/>
          <w:lang w:val="nl-BE"/>
        </w:rPr>
        <w:tab/>
      </w:r>
    </w:p>
    <w:p>
      <w:pPr>
        <w:pStyle w:val="Normal"/>
        <w:jc w:val="both"/>
        <w:rPr/>
      </w:pPr>
      <w:r>
        <w:rPr>
          <w:i/>
          <w:lang w:val="nl-BE"/>
        </w:rPr>
        <w:tab/>
        <w:tab/>
        <w:tab/>
      </w:r>
      <w:r>
        <w:rPr>
          <w:lang w:val="nl-BE"/>
        </w:rPr>
        <w:t xml:space="preserve">  3. Gevangenschap driemaal. Vaak nagezet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 xml:space="preserve">     om vroegere vergissing overwegend</w:t>
      </w:r>
    </w:p>
    <w:p>
      <w:pPr>
        <w:pStyle w:val="Normal"/>
        <w:jc w:val="both"/>
        <w:rPr/>
      </w:pPr>
      <w:r>
        <w:rPr>
          <w:lang w:val="nl-BE"/>
        </w:rPr>
        <w:tab/>
        <w:tab/>
        <w:tab/>
        <w:t xml:space="preserve">     met argwaan soms met achterdocht bejegend.</w:t>
      </w:r>
    </w:p>
    <w:p>
      <w:pPr>
        <w:pStyle w:val="Normal"/>
        <w:jc w:val="both"/>
        <w:rPr/>
      </w:pPr>
      <w:r>
        <w:rPr>
          <w:lang w:val="nl-BE"/>
        </w:rPr>
        <w:tab/>
        <w:tab/>
        <w:tab/>
        <w:t xml:space="preserve">     geheten een verachter van de Wet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>
          <w:lang w:val="nl-BE"/>
        </w:rPr>
        <w:tab/>
        <w:tab/>
        <w:tab/>
        <w:t xml:space="preserve">     Met lijfsgevaar op zee. In de woestijn.</w:t>
      </w:r>
    </w:p>
    <w:p>
      <w:pPr>
        <w:pStyle w:val="Normal"/>
        <w:jc w:val="both"/>
        <w:rPr/>
      </w:pPr>
      <w:r>
        <w:rPr>
          <w:lang w:val="nl-BE"/>
        </w:rPr>
        <w:tab/>
        <w:tab/>
        <w:tab/>
        <w:t xml:space="preserve">     bergpassen door, honger en dorst geleden.</w:t>
      </w:r>
    </w:p>
    <w:p>
      <w:pPr>
        <w:pStyle w:val="Normal"/>
        <w:jc w:val="both"/>
        <w:rPr/>
      </w:pPr>
      <w:r>
        <w:rPr>
          <w:i/>
          <w:lang w:val="nl-BE"/>
        </w:rPr>
        <w:tab/>
        <w:tab/>
        <w:tab/>
      </w:r>
      <w:r>
        <w:rPr>
          <w:lang w:val="nl-BE"/>
        </w:rPr>
        <w:t xml:space="preserve">     Versteende eenzaamheid van grote steden</w:t>
        <w:tab/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I</w:t>
        <w:tab/>
        <w:tab/>
        <w:tab/>
        <w:t xml:space="preserve">     ervaren en verdragen als een pijn.</w:t>
      </w:r>
    </w:p>
    <w:p>
      <w:pPr>
        <w:pStyle w:val="Normal"/>
        <w:jc w:val="both"/>
        <w:rPr>
          <w:i/>
          <w:i/>
          <w:lang w:val="nl-BE"/>
        </w:rPr>
      </w:pPr>
      <w:r>
        <w:rPr>
          <w:i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i/>
          <w:lang w:val="nl-BE"/>
        </w:rPr>
        <w:tab/>
        <w:tab/>
        <w:tab/>
        <w:t xml:space="preserve">       </w:t>
      </w:r>
      <w:r>
        <w:rPr>
          <w:lang w:val="nl-BE"/>
        </w:rPr>
        <w:t>Geen blijvend huis. Geen vaste einderlij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 xml:space="preserve">       waarbij de ziel weer evenwicht zou vinden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 xml:space="preserve">       tussen onzeekren en gelijkgezind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 xml:space="preserve">       de zwakste of de sterkste schakel zijn.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</w:r>
      <w:r>
        <w:rPr>
          <w:i/>
          <w:lang w:val="nl-BE"/>
        </w:rPr>
        <w:t xml:space="preserve"> ( </w:t>
      </w:r>
      <w:r>
        <w:rPr>
          <w:lang w:val="nl-BE"/>
        </w:rPr>
        <w:t>A. van Wilderode</w:t>
      </w:r>
      <w:r>
        <w:rPr>
          <w:i/>
          <w:lang w:val="nl-BE"/>
        </w:rPr>
        <w:t>, Apostel na de twaalf)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nl-BE"/>
        </w:rPr>
        <w:tab/>
      </w:r>
      <w:r>
        <w:rPr>
          <w:b/>
          <w:sz w:val="24"/>
          <w:szCs w:val="24"/>
          <w:lang w:val="nl-BE"/>
        </w:rPr>
        <w:t>Instrumentale muziek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BE"/>
        </w:rPr>
      </w:pPr>
      <w:r>
        <w:rPr>
          <w:b/>
          <w:i/>
          <w:sz w:val="24"/>
          <w:szCs w:val="24"/>
          <w:lang w:val="nl-BE"/>
        </w:rPr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 xml:space="preserve">Lezing: </w:t>
      </w:r>
      <w:r>
        <w:rPr>
          <w:sz w:val="24"/>
          <w:szCs w:val="24"/>
          <w:lang w:val="nl-BE"/>
        </w:rPr>
        <w:t>Hnd 9, 1-9.19b – 22 (</w:t>
      </w:r>
      <w:r>
        <w:rPr>
          <w:i/>
          <w:sz w:val="24"/>
          <w:szCs w:val="24"/>
          <w:lang w:val="nl-BE"/>
        </w:rPr>
        <w:t>Lectionarium voor de weekdagen</w:t>
      </w:r>
      <w:r>
        <w:rPr>
          <w:sz w:val="24"/>
          <w:szCs w:val="24"/>
          <w:lang w:val="nl-BE"/>
        </w:rPr>
        <w:t>, deel 4, heiligenvieringen, nr.4)</w:t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nl-BE"/>
        </w:rPr>
        <w:t>L.</w:t>
      </w:r>
      <w:r>
        <w:rPr>
          <w:i/>
          <w:sz w:val="24"/>
          <w:szCs w:val="24"/>
          <w:lang w:val="nl-BE"/>
        </w:rPr>
        <w:t xml:space="preserve"> </w:t>
        <w:tab/>
      </w:r>
      <w:r>
        <w:rPr>
          <w:sz w:val="24"/>
          <w:szCs w:val="24"/>
          <w:lang w:val="nl-BE"/>
        </w:rPr>
        <w:t xml:space="preserve">Paulus roept op om hem na te volgen. Hoe kunnen wij vandaag zijn voorbeeld volgen </w:t>
        <w:tab/>
        <w:t xml:space="preserve">als verkondiger van het evangelie? Veel missionarissen zijn zoals Paulus het evangelie </w:t>
        <w:tab/>
        <w:t xml:space="preserve">gaan brengen in landen waar het nog nooit gehoord was. Maar vandaag zijn er in alle </w:t>
        <w:tab/>
        <w:t xml:space="preserve">grote steden van de wereld christelijke kerken die het evangelie in hun omgeving </w:t>
        <w:tab/>
        <w:t xml:space="preserve">kunnen uitdragen. Toch zijn er in onze geseculariseerde Lage Landen reeds enkele </w:t>
        <w:tab/>
        <w:t xml:space="preserve">generaties opgegroeid zonder diepgaande kennis over de Bijbelse God of Jezus en </w:t>
        <w:tab/>
        <w:t xml:space="preserve">zijn evangelie. Kan Paulus ons inspireren om hen het evangelie te brengen? Hoe </w:t>
        <w:tab/>
        <w:t>kunnen wij hem navolgen in zijn missionaire gedrevenheid?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 xml:space="preserve">Een huidige christelijke gemeenschap kan Paulus volgen in zijn zoektocht naar wie </w:t>
        <w:tab/>
        <w:t xml:space="preserve">Gods liefde niet kent. Zond Jezus zijn leerlingen niet twee aan twee uit om zieken te </w:t>
        <w:tab/>
        <w:t xml:space="preserve">genezen, duivels uit te drijven en op wegen en pleinen de genodigden voor de </w:t>
        <w:tab/>
        <w:t xml:space="preserve">koninklijke bruiloft te melden dat het feest klaar is? Een christelijke </w:t>
        <w:tab/>
        <w:t xml:space="preserve">gemeenschap wordt een vergrijzende sekte als ze geen nieuwe broers en zussen wint </w:t>
        <w:tab/>
        <w:t xml:space="preserve">voor de familie van Gods kinderen. De familie groeit als de christenen door hun </w:t>
        <w:tab/>
        <w:t xml:space="preserve">vriendschap met mensen die alleen in hun lijden staan. Ze tonen dat God hen niet </w:t>
        <w:tab/>
        <w:t xml:space="preserve">alleen laat: armen, eenzamen, zieken, bejaarden, gevangenen, vreemdelingen, </w:t>
        <w:tab/>
        <w:t>slachtoffers van oorlog, honger, onrecht of ander geweld, wanhopigen ...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 xml:space="preserve">Dit op zoek gaan heeft altijd iets avontuurlijks. We weten niet waar we uitkomen, </w:t>
        <w:tab/>
        <w:t xml:space="preserve">zoals Abraham niet wist waar God hem heen zou voeren. Met God op weg gaan is een </w:t>
        <w:tab/>
        <w:t xml:space="preserve">risico. En daar zijn we bang voor. Daarom willen we van tevoren weten waar de weg </w:t>
        <w:tab/>
        <w:t xml:space="preserve">heen voert. Geloven is echter altijd een waagstuk. Het is vertrouwen dat Gods Woord </w:t>
        <w:tab/>
        <w:t xml:space="preserve">ons de goede weg wijst, ook al lijkt dat niet altijd zo. Wie bang is zijn leven te </w:t>
        <w:tab/>
        <w:t xml:space="preserve">verliezen, blijft liever veilig thuis. Maar wie zich de anderen in liefde aantrekt, riskeert </w:t>
        <w:tab/>
        <w:t xml:space="preserve">het om hen tegemoet te gaan. Nogmaals: vertrouwen in de verrezen Jezus heeft het </w:t>
        <w:tab/>
        <w:t>Paulus mogelijk gemaakt met uitgestoken vriendenhand naar de vijand toe te gaan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ab/>
        <w:tab/>
        <w:tab/>
        <w:tab/>
        <w:tab/>
      </w:r>
      <w:r>
        <w:rPr>
          <w:sz w:val="24"/>
          <w:szCs w:val="24"/>
          <w:lang w:val="nl-BE"/>
        </w:rPr>
        <w:t xml:space="preserve">(Hendrik Hoet, </w:t>
      </w:r>
      <w:r>
        <w:rPr>
          <w:i/>
          <w:sz w:val="24"/>
          <w:szCs w:val="24"/>
          <w:lang w:val="nl-BE"/>
        </w:rPr>
        <w:t>De weg van Paulus</w:t>
      </w:r>
      <w:r>
        <w:rPr>
          <w:sz w:val="24"/>
          <w:szCs w:val="24"/>
          <w:lang w:val="nl-BE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nl-BE"/>
        </w:rPr>
        <w:t>A.</w:t>
        <w:tab/>
        <w:t>God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wij danken U zonder ophouden;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wij hebben uw woord gehoord,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wij hebben het ontvangen en aanvaard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niet als een woord van mensen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maar als uw eigen woord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Laat het werkzaam zij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in ieder van ons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die in U gelooft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Leer ons zacht en bezorgd omgaa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met onze zussen en broeders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zoals een moeder het doet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als ze haar kinderen mint en koestert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En laten wij elkaar ruimte geve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- innig en genegen -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niet zozeer in woorde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maar in concrete daden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Dan is geen moeite te zwaar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en geen last te licht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ab/>
        <w:tab/>
        <w:tab/>
        <w:tab/>
      </w:r>
      <w:r>
        <w:rPr>
          <w:i/>
          <w:sz w:val="24"/>
          <w:szCs w:val="24"/>
          <w:lang w:val="nl-BE"/>
        </w:rPr>
        <w:t>(</w:t>
      </w:r>
      <w:r>
        <w:rPr>
          <w:sz w:val="24"/>
          <w:szCs w:val="24"/>
          <w:lang w:val="nl-BE"/>
        </w:rPr>
        <w:t>gebed naar</w:t>
      </w:r>
      <w:r>
        <w:rPr>
          <w:i/>
          <w:sz w:val="24"/>
          <w:szCs w:val="24"/>
          <w:lang w:val="nl-BE"/>
        </w:rPr>
        <w:t xml:space="preserve"> Bidden met Paulus, </w:t>
      </w:r>
      <w:r>
        <w:rPr>
          <w:sz w:val="24"/>
          <w:szCs w:val="24"/>
          <w:lang w:val="nl-BE"/>
        </w:rPr>
        <w:t>1 Tes 2, 7b-9.13</w:t>
      </w:r>
      <w:r>
        <w:rPr>
          <w:i/>
          <w:sz w:val="24"/>
          <w:szCs w:val="24"/>
          <w:lang w:val="nl-BE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 xml:space="preserve">Lezing: </w:t>
      </w:r>
      <w:r>
        <w:rPr>
          <w:sz w:val="24"/>
          <w:szCs w:val="24"/>
          <w:lang w:val="nl-BE"/>
        </w:rPr>
        <w:t>1 Kor 9, 16-23 (</w:t>
      </w:r>
      <w:r>
        <w:rPr>
          <w:i/>
          <w:sz w:val="24"/>
          <w:szCs w:val="24"/>
          <w:lang w:val="nl-BE"/>
        </w:rPr>
        <w:t>Lectionarium voor de weekdagen</w:t>
      </w:r>
      <w:r>
        <w:rPr>
          <w:sz w:val="24"/>
          <w:szCs w:val="24"/>
          <w:lang w:val="nl-BE"/>
        </w:rPr>
        <w:t>, deel 4, heiligenvieringen, nr.230)</w:t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nl-BE"/>
        </w:rPr>
        <w:t xml:space="preserve">Psalm: </w:t>
      </w:r>
      <w:r>
        <w:rPr>
          <w:sz w:val="24"/>
          <w:szCs w:val="24"/>
          <w:lang w:val="nl-BE"/>
        </w:rPr>
        <w:t xml:space="preserve">ps 19, 2-5.8-11.15 </w:t>
      </w:r>
      <w:r>
        <w:rPr>
          <w:b/>
          <w:sz w:val="24"/>
          <w:szCs w:val="24"/>
          <w:lang w:val="nl-BE"/>
        </w:rPr>
        <w:t xml:space="preserve"> </w:t>
      </w:r>
      <w:r>
        <w:rPr>
          <w:sz w:val="24"/>
          <w:szCs w:val="24"/>
          <w:lang w:val="nl-BE"/>
        </w:rPr>
        <w:t xml:space="preserve">(afwisselend gebeden of gezongen door lector en gemeenschap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  <w:lang w:val="nl-BE"/>
        </w:rPr>
      </w:pPr>
      <w:r>
        <w:rPr>
          <w:i/>
          <w:sz w:val="24"/>
          <w:szCs w:val="24"/>
          <w:u w:val="single"/>
          <w:lang w:val="nl-BE"/>
        </w:rPr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 hemel verkondigt Gods heerlijkheid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het uitspansel toont ons het werk van zijn handen.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>De dag roept het toe aan de volgende dag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de nacht geeft het door aan de nacht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Geen woord wordt gesproken, geen stem weerklinkt,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geen enkel geluid is te horen;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>Toch klinkt over heel de aarde hun roep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hun boodschap dringt door tot de rand van de wereld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De wet van de Heer is volkomen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zij sterkt de onzekere geest.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>Zijn voorschriften zijn betrouwbaar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onwetenden maken zij wijs.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>Rechtmatig zijn al zijn bevelen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bevredigend voor het gemoed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Glashelder zijn zijn geboden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zij zijn een licht voor het oog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het woord van de Heer is eerlijk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het  blijft in eeuwigheid waar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Zijn uitspraken zijn waarachtig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rechtvaardig in iedere zaak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Gezocht meer dan goud of juwelen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welsmakend als honingzeem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Laat al mijn spreken en denke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oor U aanvaardbaar zijn, Heer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voor U, mijn rots en verlosser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Eer aan de Vader en de Zoo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en de heilige Geest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Zoals het was in het begin en nu en altijd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tot in de eeuwen der eeuwen. Amen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nl-BE"/>
        </w:rPr>
        <w:t>Evangelielezing:</w:t>
      </w:r>
      <w:r>
        <w:rPr>
          <w:sz w:val="24"/>
          <w:szCs w:val="24"/>
          <w:lang w:val="nl-BE"/>
        </w:rPr>
        <w:t xml:space="preserve"> Joh 14, 1- 12 (evangeliarium, of </w:t>
      </w:r>
      <w:r>
        <w:rPr>
          <w:i/>
          <w:sz w:val="24"/>
          <w:szCs w:val="24"/>
          <w:lang w:val="nl-BE"/>
        </w:rPr>
        <w:t>lectionarium voor zon- en feestdagen</w:t>
      </w:r>
      <w:r>
        <w:rPr>
          <w:sz w:val="24"/>
          <w:szCs w:val="24"/>
          <w:lang w:val="nl-BE"/>
        </w:rPr>
        <w:t xml:space="preserve">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nr. 9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  <w:lang w:val="nl-BE"/>
        </w:rPr>
      </w:pPr>
      <w:r>
        <w:rPr>
          <w:i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  <w:lang w:val="nl-BE"/>
        </w:rPr>
      </w:pPr>
      <w:r>
        <w:rPr>
          <w:b/>
          <w:sz w:val="24"/>
          <w:szCs w:val="24"/>
          <w:lang w:val="nl-BE"/>
        </w:rPr>
        <w:t xml:space="preserve">Stilte 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nl-BE"/>
        </w:rPr>
      </w:pPr>
      <w:r>
        <w:rPr>
          <w:i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Voorbe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  <w:lang w:val="nl-BE"/>
        </w:rPr>
      </w:pPr>
      <w:r>
        <w:rPr>
          <w:b/>
          <w:sz w:val="24"/>
          <w:szCs w:val="24"/>
          <w:u w:val="single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V.</w:t>
        <w:tab/>
        <w:t>Laten wij biddend voor de goede Vader treden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Hem de noden en de pijn van onze wereld voorleggen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en zijn hulp en ontferming vragen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>L.</w:t>
        <w:tab/>
        <w:t>Voor hen die het Woord van de Heer verkondigen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 xml:space="preserve"> </w:t>
      </w:r>
      <w:r>
        <w:rPr>
          <w:sz w:val="24"/>
          <w:szCs w:val="24"/>
          <w:lang w:val="nl-BE"/>
        </w:rPr>
        <w:tab/>
        <w:t>om trouw aan de boodschap die hen is toevertrouwd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 xml:space="preserve">om moed en liefde wanneer ze getuigen dat Jezus de Heer is,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  <w:szCs w:val="24"/>
          <w:lang w:val="nl-BE"/>
        </w:rPr>
        <w:tab/>
        <w:t>de Zoon van de levende God.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ab/>
        <w:tab/>
        <w:tab/>
        <w:tab/>
      </w:r>
      <w:r>
        <w:rPr>
          <w:i/>
          <w:sz w:val="24"/>
          <w:szCs w:val="24"/>
          <w:lang w:val="nl-BE"/>
        </w:rPr>
        <w:t>(stilt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u w:val="single"/>
          <w:lang w:val="nl-BE"/>
        </w:rPr>
      </w:pPr>
      <w:r>
        <w:rPr>
          <w:i/>
          <w:sz w:val="24"/>
          <w:szCs w:val="24"/>
          <w:u w:val="single"/>
          <w:lang w:val="nl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Voor hen die ontgoocheld zijn en het moe werden te verkondigen: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om de kracht die hen bemoedigt en terug op weg doet gaa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 xml:space="preserve">moge Gods Geest hen aanvuren en enthousiast maken, 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ab/>
        <w:tab/>
        <w:tab/>
        <w:tab/>
        <w:t>(</w:t>
      </w:r>
      <w:r>
        <w:rPr>
          <w:i/>
          <w:sz w:val="24"/>
          <w:szCs w:val="24"/>
          <w:lang w:val="nl-BE"/>
        </w:rPr>
        <w:t>stilte)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Voor mensen die op een nieuwe manier geraakt worden door Gods stem: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voor allen die zijn liefde ontdekken, en luisterend naar zijn Woord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 xml:space="preserve">het oude achterlaten en het nieuwe leven winnen. 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ab/>
        <w:tab/>
        <w:tab/>
        <w:tab/>
      </w:r>
      <w:r>
        <w:rPr>
          <w:i/>
          <w:sz w:val="24"/>
          <w:szCs w:val="24"/>
          <w:lang w:val="nl-BE"/>
        </w:rPr>
        <w:t>(stilte)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 xml:space="preserve">Voor de kerk van God, en voor onze plaatselijke gemeenschap: 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om groei en volharding in het geloof en het gebed;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om het getuigenis dat vrede brengt.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ab/>
        <w:tab/>
        <w:tab/>
        <w:tab/>
      </w:r>
      <w:r>
        <w:rPr>
          <w:i/>
          <w:sz w:val="24"/>
          <w:szCs w:val="24"/>
          <w:lang w:val="nl-BE"/>
        </w:rPr>
        <w:t>(stilte)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ab/>
        <w:tab/>
        <w:tab/>
        <w:t>(Eventuele persoonlijke intenties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  <w:lang w:val="nl-BE"/>
        </w:rPr>
      </w:pPr>
      <w:r>
        <w:rPr>
          <w:b/>
          <w:i/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Onze Vader</w:t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Lied:</w:t>
      </w:r>
      <w:r>
        <w:rPr>
          <w:sz w:val="24"/>
          <w:szCs w:val="24"/>
          <w:lang w:val="nl-BE"/>
        </w:rPr>
        <w:t xml:space="preserve"> Mijn vrienden zijt gij, zegt de Heer (Z.J. 760)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nl-BE"/>
        </w:rPr>
      </w:pPr>
      <w:r>
        <w:rPr>
          <w:b/>
          <w:i/>
          <w:sz w:val="24"/>
          <w:szCs w:val="24"/>
          <w:lang w:val="nl-BE"/>
        </w:rPr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Slotgebed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  <w:t>Men kan een keuze maken uit volgende twee gebeden …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>V.</w:t>
        <w:tab/>
        <w:t>God van liefde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alles wat geschreven staat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elk woord waarmee Gij ons leert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hebt Gij gesproke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als bron van hoop en leven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nl-BE"/>
        </w:rPr>
        <w:t>A.</w:t>
        <w:tab/>
        <w:t xml:space="preserve">Gij die ons 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volharding en vertroosting biedt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schenk ons ook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de eensgezindheid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in de Geest van Christus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Zo kan uw volk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één van hart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en één in geloof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uw Naam verheerlijken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Moge uw Zoo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ons verzamele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als leden van één gemeenschap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ter ere van uw Naam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Want Hij, Jezus,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is dienaar geworden van het volk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dat Gij U gekozen hebt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om de beloften waar te make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van de vaders.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Mét Hem zullen ook zij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die uw Naam niet kennen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U loven onder alle volkeren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en uw Naam met psalmen prijzen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Amen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nl-BE"/>
        </w:rPr>
        <w:t>of</w:t>
      </w:r>
      <w:r>
        <w:rPr>
          <w:sz w:val="24"/>
          <w:szCs w:val="24"/>
          <w:lang w:val="nl-BE"/>
        </w:rPr>
        <w:tab/>
        <w:tab/>
        <w:tab/>
        <w:tab/>
        <w:tab/>
        <w:tab/>
      </w:r>
      <w:r>
        <w:rPr>
          <w:i/>
          <w:sz w:val="24"/>
          <w:szCs w:val="24"/>
          <w:lang w:val="nl-BE"/>
        </w:rPr>
        <w:t>(</w:t>
      </w:r>
      <w:r>
        <w:rPr>
          <w:sz w:val="24"/>
          <w:szCs w:val="24"/>
          <w:lang w:val="nl-BE"/>
        </w:rPr>
        <w:t>Gebed naar</w:t>
      </w:r>
      <w:r>
        <w:rPr>
          <w:i/>
          <w:sz w:val="24"/>
          <w:szCs w:val="24"/>
          <w:lang w:val="nl-BE"/>
        </w:rPr>
        <w:t xml:space="preserve"> Bidden met Paulus, </w:t>
      </w:r>
      <w:r>
        <w:rPr>
          <w:sz w:val="24"/>
          <w:szCs w:val="24"/>
          <w:lang w:val="nl-BE"/>
        </w:rPr>
        <w:t>Rom 15, 4-9</w:t>
      </w:r>
      <w:r>
        <w:rPr>
          <w:i/>
          <w:sz w:val="24"/>
          <w:szCs w:val="24"/>
          <w:lang w:val="nl-BE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nl-BE"/>
        </w:rPr>
      </w:pPr>
      <w:r>
        <w:rPr>
          <w:i/>
          <w:sz w:val="24"/>
          <w:szCs w:val="24"/>
          <w:lang w:val="nl-BE"/>
        </w:rPr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>V.</w:t>
        <w:tab/>
        <w:t>God, onze Vader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nl-BE"/>
        </w:rPr>
        <w:tab/>
        <w:t>zegen uw Kerk wereldwijd.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zegen hen die Gij hebt geroepe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tot apostelen van Jezus Christu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Zegen hen die Gij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 xml:space="preserve">geheiligd in Jezus Christus </w:t>
      </w:r>
    </w:p>
    <w:p>
      <w:pPr>
        <w:pStyle w:val="Normal"/>
        <w:jc w:val="both"/>
        <w:rPr/>
      </w:pPr>
      <w:r>
        <w:rPr>
          <w:sz w:val="24"/>
          <w:szCs w:val="24"/>
          <w:lang w:val="nl-BE"/>
        </w:rPr>
        <w:tab/>
        <w:t>tot een heilig leven hebt bestemd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Zegen hen die allerwege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de naam aanroepen van Jezus Christus,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onze Heer.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Zegen hen allen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met genade en vrede</w:t>
      </w:r>
    </w:p>
    <w:p>
      <w:pPr>
        <w:pStyle w:val="Normal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ab/>
        <w:t>in uw Naam.</w:t>
      </w:r>
    </w:p>
    <w:p>
      <w:pPr>
        <w:pStyle w:val="Normal"/>
        <w:jc w:val="both"/>
        <w:rPr>
          <w:color w:val="0000FF"/>
          <w:sz w:val="24"/>
          <w:szCs w:val="24"/>
          <w:lang w:val="nl-BE"/>
        </w:rPr>
      </w:pPr>
      <w:r>
        <w:rPr>
          <w:color w:val="0000FF"/>
          <w:sz w:val="24"/>
          <w:szCs w:val="24"/>
          <w:lang w:val="nl-B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FF"/>
          <w:sz w:val="24"/>
          <w:szCs w:val="24"/>
          <w:lang w:val="nl-BE"/>
        </w:rPr>
        <w:tab/>
        <w:tab/>
        <w:tab/>
        <w:tab/>
        <w:tab/>
        <w:tab/>
      </w:r>
      <w:r>
        <w:rPr>
          <w:sz w:val="24"/>
          <w:szCs w:val="24"/>
          <w:lang w:val="nl-BE"/>
        </w:rPr>
        <w:t xml:space="preserve">(Gebed naar </w:t>
      </w:r>
      <w:r>
        <w:rPr>
          <w:i/>
          <w:sz w:val="24"/>
          <w:szCs w:val="24"/>
          <w:lang w:val="nl-BE"/>
        </w:rPr>
        <w:t>Bidden met Paulus</w:t>
      </w:r>
      <w:r>
        <w:rPr>
          <w:sz w:val="24"/>
          <w:szCs w:val="24"/>
          <w:lang w:val="nl-BE"/>
        </w:rPr>
        <w:t>, 1 Kor 1, 1-3)</w:t>
      </w:r>
    </w:p>
    <w:p>
      <w:pPr>
        <w:pStyle w:val="Normal"/>
        <w:jc w:val="both"/>
        <w:rPr>
          <w:b/>
          <w:b/>
          <w:sz w:val="24"/>
          <w:szCs w:val="24"/>
          <w:lang w:val="nl-BE"/>
        </w:rPr>
      </w:pPr>
      <w:r>
        <w:rPr>
          <w:b/>
          <w:sz w:val="24"/>
          <w:szCs w:val="24"/>
          <w:lang w:val="nl-BE"/>
        </w:rPr>
        <w:t>Kruistek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54:00Z</dcterms:created>
  <dc:creator>Fred</dc:creator>
  <dc:description/>
  <cp:keywords/>
  <dc:language>en-US</dc:language>
  <cp:lastModifiedBy>JP</cp:lastModifiedBy>
  <cp:lastPrinted>2008-11-04T16:52:00Z</cp:lastPrinted>
  <dcterms:modified xsi:type="dcterms:W3CDTF">2008-11-12T14:37:00Z</dcterms:modified>
  <cp:revision>6</cp:revision>
  <dc:subject/>
  <dc:title>PAULUS, DE GEZONDENE</dc:title>
</cp:coreProperties>
</file>