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>‘</w:t>
      </w:r>
      <w:r>
        <w:rPr>
          <w:b/>
          <w:bCs/>
        </w:rPr>
        <w:t xml:space="preserve">Deze minsten’ </w:t>
      </w:r>
      <w:r>
        <w:rPr/>
        <w:t>(Mt 25, 45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eer Jezu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oor uw kr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ebt U de kant gekoz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an alle minste men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U zegt o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dat alleen de keuz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oor de misprezen mins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waarde van ons leven zal bepa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ij zijn uw broeder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ja U zelf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o anders dan ons ijle str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aant U uw heerlijk Koninkr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aar kleinen groot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roten klei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Laat uw verhaal van nieuwe vre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ier in ons midden verder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mensen die elk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hun minder-zijn erke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tot meer-zijn weten te verheff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pdat uitgroeien m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helend Rijk van samen-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ier, nu, en d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1:47:00Z</dcterms:created>
  <dc:creator>Dekenij</dc:creator>
  <dc:description/>
  <dc:language>en-US</dc:language>
  <cp:lastModifiedBy>Gebruiker</cp:lastModifiedBy>
  <dcterms:modified xsi:type="dcterms:W3CDTF">2015-10-17T21:47:00Z</dcterms:modified>
  <cp:revision>2</cp:revision>
  <dc:subject/>
  <dc:title>‘De minsten’ (Mt 25, 45)</dc:title>
</cp:coreProperties>
</file>