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Geef Hem je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zeg nu ni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Ik niets heb geze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je niet de weg gewezen he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je eenzaam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oolt zonder hoop of z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ben je Vrie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blijft herhalen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lg M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Kom die beladen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bukt, gebro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ie aan mijn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or jou doorsto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ie door mijn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e vaderlijke zor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de Barmharti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ef Hem je 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geeft het Zijne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04:00Z</dcterms:created>
  <dc:creator>Dekenij</dc:creator>
  <dc:description/>
  <dc:language>en-US</dc:language>
  <cp:lastModifiedBy>Gebruiker</cp:lastModifiedBy>
  <dcterms:modified xsi:type="dcterms:W3CDTF">2015-10-17T22:04:00Z</dcterms:modified>
  <cp:revision>2</cp:revision>
  <dc:subject/>
  <dc:title>‘Geef Mij je hart’ (Spr 23, 26)</dc:title>
</cp:coreProperties>
</file>