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Gelukkig die arm van geest zijn’ </w:t>
      </w:r>
      <w:r>
        <w:rPr/>
        <w:t>(Mt 5, 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rmen zijn niet a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aar r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ezitten het verla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in rijken allang is verdoof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Zij weten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Bron die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Horizon die uitzicht ge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Ki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verder durft te dr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grote Hart voor ar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Want Hij, de Heilige Gee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an Zichzelf niet h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is De-voor-de-A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Stroming van de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ij zal hun geest bewo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, door hen d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andere 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arvan Hij Vader, Hoeder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5:00Z</dcterms:created>
  <dc:creator>Dekenij</dc:creator>
  <dc:description/>
  <dc:language>en-US</dc:language>
  <cp:lastModifiedBy>Gebruiker</cp:lastModifiedBy>
  <dcterms:modified xsi:type="dcterms:W3CDTF">2015-10-18T08:05:00Z</dcterms:modified>
  <cp:revision>2</cp:revision>
  <dc:subject/>
  <dc:title>‘Zalig de armen van geest’ (Mt 5, 3)</dc:title>
</cp:coreProperties>
</file>