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>‘</w:t>
      </w:r>
      <w:r>
        <w:rPr>
          <w:b/>
          <w:bCs/>
        </w:rPr>
        <w:t xml:space="preserve">Gelukkig de armen van geest’ </w:t>
      </w:r>
      <w:r>
        <w:rPr>
          <w:bCs/>
        </w:rPr>
        <w:t>(Mt 5, 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k zal arm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rm aan goed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rm van ha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ij zult mijn Rijkdom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Rijk mijn vreug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at kan ik meer verla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dan de Lief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Gij zij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alle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oorstromen wi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et uw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eerste arm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ader van erbar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en ik naar U to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adend en verademe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in de weel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an uw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21:00Z</dcterms:created>
  <dc:creator>Dekenij</dc:creator>
  <dc:description/>
  <dc:language>en-US</dc:language>
  <cp:lastModifiedBy>Gebruiker</cp:lastModifiedBy>
  <dcterms:modified xsi:type="dcterms:W3CDTF">2015-10-17T16:21:00Z</dcterms:modified>
  <cp:revision>2</cp:revision>
  <dc:subject/>
  <dc:title>Arm</dc:title>
</cp:coreProperties>
</file>