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  <w:t>Gevonden zoo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Hoe kon ik mij van U verwijder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ver weg van U mijn dwaze wegen gaan?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e weg-terug weegt zoveel zwaarder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dan vedervluchten naar vermeend geluk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Tot ik de lange weg-terug beëindig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U op de laatste heuvel wachtend zie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en U mij bij mijn voornaam aanroep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zelfs op mij toesnelt, aan uw hart drukt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als was ik door uw schuld van huis.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  <w:t>Michel T’Joen</w:t>
      </w:r>
    </w:p>
    <w:p>
      <w:pPr>
        <w:pStyle w:val="Normal"/>
        <w:tabs>
          <w:tab w:val="clear" w:pos="708"/>
          <w:tab w:val="left" w:pos="-1440" w:leader="none"/>
          <w:tab w:val="left" w:pos="-720" w:leader="none"/>
        </w:tabs>
        <w:spacing w:lineRule="atLeast" w:line="240"/>
        <w:jc w:val="both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Verdana" w:hAnsi="Verdana" w:eastAsia="Times New Roman" w:cs="Courier New"/>
      <w:color w:val="auto"/>
      <w:spacing w:val="-3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8T08:07:00Z</dcterms:created>
  <dc:creator>Dekenij</dc:creator>
  <dc:description/>
  <dc:language>en-US</dc:language>
  <cp:lastModifiedBy>Gebruiker</cp:lastModifiedBy>
  <dcterms:modified xsi:type="dcterms:W3CDTF">2015-10-18T08:07:00Z</dcterms:modified>
  <cp:revision>2</cp:revision>
  <dc:subject/>
  <dc:title>Gevonden zoon</dc:title>
</cp:coreProperties>
</file>