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</w:rPr>
        <w:t>Gro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Maria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in uw Magnific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hebt Gij God geloof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om zijn barmhartig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die door 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naar alle kleinen uitgaa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Zijn vaderh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voor alle armen die wij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heeft Hij geope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in zijn Z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uit u gebo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door u gevolg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Laat ons delen in uw vreug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dat wij, kleine mens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groot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als Hij o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en wij elk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barmhartig aanzi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en verho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sz w:val="10"/>
        <w:szCs w:val="10"/>
        <w:lang w:val="en-US" w:eastAsia="en-US"/>
      </w:rPr>
    </w:pPr>
    <w:r>
      <w:rPr>
        <w:rFonts w:cs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0:00Z</dcterms:created>
  <dc:creator>Dekenij</dc:creator>
  <dc:description/>
  <dc:language>en-US</dc:language>
  <cp:lastModifiedBy>Gebruiker</cp:lastModifiedBy>
  <dcterms:modified xsi:type="dcterms:W3CDTF">2015-10-15T10:10:00Z</dcterms:modified>
  <cp:revision>2</cp:revision>
  <dc:subject/>
  <dc:title>Groot</dc:title>
</cp:coreProperties>
</file>