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>
          <w:b/>
          <w:bCs/>
        </w:rPr>
        <w:t>‘</w:t>
      </w:r>
      <w:r>
        <w:rPr>
          <w:b/>
          <w:bCs/>
        </w:rPr>
        <w:t xml:space="preserve">Haal de armen’ </w:t>
      </w:r>
      <w:r>
        <w:rPr/>
        <w:t>(Lc 14, 21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Geen mens is nog verlor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die door uw Zoon gezoch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gevonden is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Zachëus en de man met Hem gekruisig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de vrouw publiek in eer herstel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de kinderen en de klein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het laatste lam verdwaald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Uit dwaling en verdeling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roept, bevrijdt U on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Uw liefde haalt ons i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al zijn wij nog zo ver verlor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onwaardig voor onszelf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Kind, zoon verklaart U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die nog dwal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Uw Tafel is berei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uw Feestmaal tijdloos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de Bruiloft van uw Zoon, het La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 xml:space="preserve">heerlijk Hart en Huis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van U, zijn, aller Vader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Michel T’Jo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Courier New"/>
      <w:color w:val="auto"/>
      <w:spacing w:val="-3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8:14:00Z</dcterms:created>
  <dc:creator>Dekenij</dc:creator>
  <dc:description/>
  <dc:language>en-US</dc:language>
  <cp:lastModifiedBy>Gebruiker</cp:lastModifiedBy>
  <dcterms:modified xsi:type="dcterms:W3CDTF">2015-10-18T08:14:00Z</dcterms:modified>
  <cp:revision>2</cp:revision>
  <dc:subject/>
  <dc:title>‘Haal de armen’ (Lc 14, 21)</dc:title>
</cp:coreProperties>
</file>