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5. E.H. Georges Herregods</w:t>
      </w:r>
    </w:p>
    <w:p>
      <w:pPr>
        <w:pStyle w:val="Normal"/>
        <w:widowControl/>
        <w:bidi w:val="0"/>
        <w:spacing w:lineRule="auto" w:line="276" w:before="0" w:after="200"/>
        <w:rPr/>
      </w:pPr>
      <w:r>
        <w:rPr>
          <w:rFonts w:cs="Times New Roman" w:ascii="Times New Roman" w:hAnsi="Times New Roman"/>
          <w:sz w:val="24"/>
          <w:szCs w:val="24"/>
        </w:rPr>
        <w:t>De classicistische parochiekerk (1775-1778) van Elst is gewijd aan Sint-Apollonia, en is op zichzelf een ware kunstgalerij vol onvermoede juweeltjes. Haar ooit een andere bestemming geven zou een onvergeeflijke vernedering zijn!</w:t>
        <w:br/>
        <w:t>Momenteel staat de kerk in de steigers, vanwege een verregaande restauratie. Vandaar dat u misschien best nog wat even wacht om de bidplaats te bezoeken. Heeft u echter moeite om uw nieuwsgierigheid te temperen, kies dan voor een zonnige dag om zeker te zijn van een minimum aan lichtinval. Immers, door de restauratiewerken zijn sommige glasramen volledig afgeschermd; ook het orgel is aan het gezicht onttrokken.</w:t>
        <w:br/>
        <w:t>En toch kunt u, als kunstliefhebber en christelijk geïnspireerd persoon, voluit genieten van de aanwezige kunst. Zelfs nu!</w:t>
        <w:br/>
        <w:t>Laten we, bij het binnentreden, links beginnen. Hier staat een soort totempaal die Sint-Apollonia uitbeeldt. Het is een exclusief kunstwerk van E.H. Georges Herregods zaliger (°Ronse), die hier begin de jaren ’90 tot bij de eeuwwisseling, een gewaardeerde parochieherder was. Martelares Apollonia is de patrones van al wie lijdt aan kiespijnen. Daarom ook staat ze grofweg uitgebeeld als een pijnlijk uitziende vrouw met grote tanden; ze houdt een nijptang voor, waarin zich een getrokken tand bevindt.</w:t>
        <w:br/>
        <w:t>In de kerk hangen verschillende kunstwerken van andere gerenommeerde kunstenaars, die E.H. Herregods rond zich wist te scharen: de Keulse schilder Johannes Wickert, Louis Van Overloop met de triptiek ‘Jezus’ laatste uren’, Ronsenaar Armand Demeulemeester (+) met ‘Het negende uur’, verder ook geestverwanten zoals Raymond Ceuppens, Toon Uyttendaele, Marc De Corte…</w:t>
        <w:br/>
        <w:t>Van E.H. Herregods zijn nog andere waardevolle werken in de kerk aanwezig: zo bvb. het schilderij ‘De voetwassing’, de keramieken kruisweg met pakkende onderschriften, o.a.: “Ze schreeuwen ‘Weg met hem! Aan het kruis met hem!’” (met Pilatus die zijn handen in onschuld wast), en ook: “Zijn moeder stond langs de weg die hij moest gaan”. Nog een monumentaal keramieken werk (zoutglazuur) is het kruisbeeld ‘Victimae pascalis’, dat de kruisdood toont als een verschrikkelijke gebeurtenis. Het gelaat van Christus baadt in het bloed, de handen van de uitgelengde armen beklemtonen de dwarshouten van het kruis.</w:t>
        <w:br/>
        <w:t>In een hoek van de kerk bevinden zich, als eerbetoon, enkele attributen van de pastoor-kunstenaar; zijn schilderspalet, een werkschort, zijn schildersezel, een pet. Genoeg om u nog meer te verdiepen in het artistieke leven van G. Herregods, die ook naam verwierf als legeraalmoezenier en als troostende begeleider van missies in het koloniaal verleden (1960).</w:t>
        <w:br/>
        <w:t xml:space="preserve">Tot slot nog dit: de heilige Apollonia stierf in 248 in Alexandrië de marteldood, nadat haar gezicht verbrijzeld werd, en zij zelf, op ingeving van Hierboven, in de vlammen van de brandstapel stap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3:00Z</dcterms:created>
  <dc:creator>Damien</dc:creator>
  <dc:description/>
  <dc:language>en-US</dc:language>
  <cp:lastModifiedBy>Renelde</cp:lastModifiedBy>
  <dcterms:modified xsi:type="dcterms:W3CDTF">2021-11-28T22:03:00Z</dcterms:modified>
  <cp:revision>2</cp:revision>
  <dc:subject/>
  <dc:title/>
</cp:coreProperties>
</file>