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Het Rijk in u’ </w:t>
      </w:r>
      <w:r>
        <w:rPr/>
        <w:t>(Lc 17, 2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arom willen wij nog langer kl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over het onrecht van de tij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U ons enkel vraag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 na te d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te bemi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iet enkel die ons lief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oed d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f beha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vriendschap reikt tot a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als de r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en het zonli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ver allen d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 wilt U dat ik, dat wij a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enigszins uw woord ver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or allen open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un goed doen onbereke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liefde hartelijk vert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Rijk van vre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kiemt in ons, in m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ier en vand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wij met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onvoorwaardelij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twape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unkeren n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werken 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in uw Beloofde La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26:00Z</dcterms:created>
  <dc:creator>Dekenij</dc:creator>
  <dc:description/>
  <dc:language>en-US</dc:language>
  <cp:lastModifiedBy>Gebruiker</cp:lastModifiedBy>
  <dcterms:modified xsi:type="dcterms:W3CDTF">2015-10-18T08:26:00Z</dcterms:modified>
  <cp:revision>2</cp:revision>
  <dc:subject/>
  <dc:title>‘Het Rijk in u’ (Lc 17, 21)</dc:title>
</cp:coreProperties>
</file>