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b/>
          <w:bCs/>
          <w:spacing w:val="-3"/>
        </w:rPr>
        <w:t>Het laatste Ma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Dan komen voor ons o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zijn onze pleitbezorge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de armen, de onkundi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de rijken in uw Rij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Zij wijken niet van onze zij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Verdana" w:ascii="Verdana" w:hAnsi="Verdana"/>
          <w:spacing w:val="-3"/>
        </w:rPr>
        <w:t>als wij dan arm staan voor de H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Zijn Feestmaal, Bruiloft is berei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voor allen die Hem naakt, gevangen za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Die op de lange 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van honger en gem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Verdana" w:ascii="Verdana" w:hAnsi="Verdana"/>
          <w:spacing w:val="-3"/>
        </w:rPr>
        <w:t>Zich deel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Verdana" w:ascii="Verdana" w:hAnsi="Verdana"/>
          <w:spacing w:val="-3"/>
        </w:rPr>
        <w:t>schamel als gebroken Broo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zal hen ontha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die zich niet schaam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Hem dagelijks na te do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Michel T’Jo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22:00Z</dcterms:created>
  <dc:creator>Dekenij</dc:creator>
  <dc:description/>
  <dc:language>en-US</dc:language>
  <cp:lastModifiedBy>Gebruiker</cp:lastModifiedBy>
  <dcterms:modified xsi:type="dcterms:W3CDTF">2015-10-18T08:22:00Z</dcterms:modified>
  <cp:revision>2</cp:revision>
  <dc:subject/>
  <dc:title>Het laatste Maal</dc:title>
</cp:coreProperties>
</file>