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k belij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k belij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Zo dikwijl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was ik ontrouw,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ging weg van 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jongste, meest verwen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aar onwaardige zoo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Zo dikwijls heb ik ondervon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at er geen leven 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an U verwijder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oe goed het leven w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n uw nabij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En altijd we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ocht ik erva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tot mijn bescham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tot uw vadere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at U mij aanrie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en verwacht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opwachtte en onthaal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op de berg van uw barmhart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Nu kom ik schamel we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ontheemd, berooi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aveloos verlo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eens te me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keer ik vertrouwvol we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na zo lang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onherbergzame afwezighei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waaltocht die niet te eindigen lee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Nu vraag ik, hoop i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l heb ik niets te eisen, vragen, hopen mee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erleen mij,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niet alle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zoals zo vaak wele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e warme toegang tot uw veilig hu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omhelzing, even tedere vergeving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geef mij een overmaat van uw Ge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Geest van sterke, trouwe Lief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ie als een zalvend ank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jn hart voorgoed veranke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n het broederhart van uw Zo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jn wankel jawoor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nent in het jawoord van de Onbevlek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ie Moeder is en Maagd en Brui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art van de Ker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huis voor men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ie door uw zuiverste gena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et dwaallicht van begeren rui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oor het bergend Li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an uw Drie-en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chel T’J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Courier New"/>
      <w:color w:val="auto"/>
      <w:spacing w:val="-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23:00Z</dcterms:created>
  <dc:creator>Dekenij</dc:creator>
  <dc:description/>
  <dc:language>en-US</dc:language>
  <cp:lastModifiedBy>Gebruiker</cp:lastModifiedBy>
  <dcterms:modified xsi:type="dcterms:W3CDTF">2015-10-18T14:23:00Z</dcterms:modified>
  <cp:revision>2</cp:revision>
  <dc:subject/>
  <dc:title>Thuis</dc:title>
</cp:coreProperties>
</file>