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b/>
          <w:bCs/>
        </w:rPr>
        <w:t xml:space="preserve">'Ik heb U lief, Heer, mijn kracht' </w:t>
      </w:r>
      <w:r>
        <w:rPr/>
        <w:t>(Ps 18, 2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Als mij alles weeg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de heuvels bergen lijk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de dagen nach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uw woord oordee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uw stem verstom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uw hand ongrijpbaa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mijn vrienden machtelo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uw huis, uw horizon onbereikbaar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wil ik bedenk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in laatst, enig houvas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dat Gij barmhartig zij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Barmhartighei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Hart voor arm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de arme die ik louter b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door scha tot schamelheid gelouter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kind naakt en wezenloo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 xml:space="preserve">Daar aangezegd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'dat uw barmhartigheid voor eeuwig duurt'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durf ik nu hop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Volheid in mijn louterhei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dat ze mijn kleine, ijle tij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vervul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 xml:space="preserve">mij dragen zal over en door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mijn kleine, grote angsten he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en thuis zal zijn en hav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Met wat mij rest aan krach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 xml:space="preserve">vertrouw ik, Heer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op uw helende barmhartigheid geheel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Wil, Vader, voor mij oo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als voor uw ontledigde Zoo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nu Vader zij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Ik bid de bidder n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'Ik heb U lief, mijn Kracht.'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Michel T’Jo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Courier New"/>
      <w:color w:val="auto"/>
      <w:spacing w:val="-3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4:25:00Z</dcterms:created>
  <dc:creator>Dekenij</dc:creator>
  <dc:description/>
  <dc:language>en-US</dc:language>
  <cp:lastModifiedBy>Gebruiker</cp:lastModifiedBy>
  <dcterms:modified xsi:type="dcterms:W3CDTF">2015-10-18T14:25:00Z</dcterms:modified>
  <cp:revision>2</cp:revision>
  <dc:subject/>
  <dc:title>'Ik heb U lief, Heer, mijn kracht' (Ps 18, 2)</dc:title>
</cp:coreProperties>
</file>