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8. Kapel Knutsegem</w:t>
      </w:r>
    </w:p>
    <w:p>
      <w:pPr>
        <w:pStyle w:val="Normal"/>
        <w:widowControl/>
        <w:bidi w:val="0"/>
        <w:spacing w:lineRule="auto" w:line="276" w:before="0" w:after="200"/>
        <w:rPr/>
      </w:pPr>
      <w:r>
        <w:rPr>
          <w:rFonts w:cs="Times New Roman" w:ascii="Times New Roman" w:hAnsi="Times New Roman"/>
          <w:sz w:val="24"/>
          <w:szCs w:val="24"/>
        </w:rPr>
        <w:t>Ooit gehoord van de Derde-Orde-beweging, een lekenorganisatie opgericht vanuit de franciscaner-orde? Aan de basis ligt ene pater Antonius Haegeman, zoon van een landbouwechtpaar uit Strijpen-Zottegem. Dit ouderpaar richtte een kapel op ter ere van Sint-Antonius van Padua, omdat de zoon onverwacht genas van een zware ziekte. Die kapel bevindt zich naast het voormalig retraiteoord (dat ik in vorige aflevering beschreef), en nu een opvangoord van Poverello is. Adres: Knutsegem, Strijpen-Zottegem.</w:t>
        <w:br/>
        <w:t>De kapel is een waar bedevaartoord geworden. Bouwkundig gezien is ze al de moeite waard: een neogotisch gebouw met vier traveeën uit het eerste kwart van de 20</w:t>
      </w:r>
      <w:r>
        <w:rPr>
          <w:rFonts w:cs="Times New Roman" w:ascii="Times New Roman" w:hAnsi="Times New Roman"/>
          <w:sz w:val="24"/>
          <w:szCs w:val="24"/>
          <w:vertAlign w:val="superscript"/>
        </w:rPr>
        <w:t>ste</w:t>
      </w:r>
      <w:r>
        <w:rPr>
          <w:rFonts w:cs="Times New Roman" w:ascii="Times New Roman" w:hAnsi="Times New Roman"/>
          <w:sz w:val="24"/>
          <w:szCs w:val="24"/>
        </w:rPr>
        <w:t xml:space="preserve"> eeuw. De voorgevel is voorzien van een rondboogtoegangsdeur, twee rondboogvensters en een rondboog-nis waarin het beeld van St.-Antonius prijkt.</w:t>
        <w:br/>
        <w:t xml:space="preserve">De zoon waarvan sprake, trad in bij de franciscaner-orde, richtte de Gentse Werken op, alsook het Priester-uur-gebed Internationaal. Eén van zijn richtpijlen was: “Indien ge mirakelen zoekt, ga tot Sint-Antonius”. </w:t>
        <w:br/>
        <w:t xml:space="preserve">Het interieur van de kapel is belangwekkend en uiterst stemmig. Het bevat o.m. het Kruis van San Damiano. Wat ook, en vooral opvalt is de kruisweg in keramiek. De kunstenaar? Niemand minder dan priester Georges Herregods (+), uit Ronse afkomstig! E.H. Georges was zijn hele leven lang een begenadigd tekenaar, schilder, beeldhouwer en keramiekkunstenaar. Tevens was hij een groot deel van zijn loopbaan aalmoezenier van de Belgische Strijdkrachten in Duitsland. Hij werd pastoor in de geutelingen-gemeente Elst, waar hij jaarlijks internationaal vermaarde expo’s op poten zette; hij beleefde zijn oude-dag in het rustoord St.-Leonard in Louise-Marie. </w:t>
        <w:br/>
        <w:t xml:space="preserve">In het kunstboek ‘Retrospectief / Klei &amp; Kleur’, deels autobiografisch, staan enkele afbeeldingen van zijn kruisweg die zich in de St.-Antoniuskluiskapel van Strijpen bevindt. In het boek staat ook een tekst van onze St.-Hermesrector M. T’Joen, die we de lezer niet willen onthouden: “Nog staat het kruis overeind / Hij draagt voorgoed de sporen van de dood. / Maar Hij leeft. / Hij leeft zoals Hij leefde en stierf: voor ons. / Zijn liefde is begin en einde.” De kruisweg was eerst voorbestemd voor de kerk van Brauweiler, nabij Keulen, maar één lid van de kerkraad aldaar was flagrant tégen. Onbegrijpelijk.   </w:t>
        <w:br/>
        <w:t>Op zondagen is de kapel vrijwel altijd toegankelijk. Je kan er een kaars aansteken. Je kan er tot bezinning komen. Interessant is wel even tot achter de kapel te gaan en daar een trapje te vinden om er de kleine crypte te betreden.  Daar bevindt zich het graf van de stichter: pater Antonius Haegeman met de tekst: ‘Ik zegen u zoveel als ik kan, en meer dan ik kan’. Loop echter niet verder het bosje in; daar word je geconfronteerd met wat onverdraagzaam, hedendaags vandalism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31:00Z</dcterms:created>
  <dc:creator>Damien</dc:creator>
  <dc:description/>
  <dc:language>en-US</dc:language>
  <cp:lastModifiedBy>Renelde</cp:lastModifiedBy>
  <dcterms:modified xsi:type="dcterms:W3CDTF">2021-11-24T20:31:00Z</dcterms:modified>
  <cp:revision>2</cp:revision>
  <dc:subject/>
  <dc:title/>
</cp:coreProperties>
</file>