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33. Lieve-Vrouwkapel Geraardsbergen</w:t>
      </w:r>
    </w:p>
    <w:p>
      <w:pPr>
        <w:pStyle w:val="Normal"/>
        <w:widowControl/>
        <w:bidi w:val="0"/>
        <w:spacing w:lineRule="auto" w:line="276" w:before="0" w:after="200"/>
        <w:rPr/>
      </w:pPr>
      <w:r>
        <w:rPr>
          <w:rFonts w:cs="Times New Roman" w:ascii="Times New Roman" w:hAnsi="Times New Roman"/>
          <w:sz w:val="24"/>
          <w:szCs w:val="24"/>
        </w:rPr>
        <w:t>Bovenop de 110 meter hoge Oudenberg in Geraardsbergen ben je vrijwel nooit alleen. Kom je niét uit toeristisch of sportief oogpunt, dan ben je één van de pelgrims die zijn of haar verzuchtingen komt neerleggen aan de voeten van Onze-Lieve-Vrouw. Een paar keren per jaar staan de mensen met de rug naar het heiligdom gekeerd; dat is wanneer renners de gevreesde Muur bestormen, of nog wanneer het folkloristische feest Tonnekensbrand en Krakelingenworp plaatsheeft. Of Maria bovenop het lantaarntorentje van de kapel, zich stoort aan het gekerm of het gevloek van de renners, of aan het gejuich en het gedruis tijdens de plaatselijke feesten, daar antwoorden we heftig negatief op. Immers, op de meeste dagen en tijdstippen van het jaar kan de rustzoekende of vrome bezoeker op de Oudenberg er genieten van de oase van rust en van het pastorale kader van de omgeving.</w:t>
        <w:br/>
        <w:t>De Lieve-Vrouwkapel staat op een plek waar eeuwen geleden reeds een kapel stond, en waar zich ooit een kluizenaarswoonst bevond. Maar de oorspronkelijke kapel werd meermaals vervangen door een andere. De huidige is die welke opgetrokken werd in 1905-6, naar een plan van architect A. Vandamme. Het voormalig patroon, dat van een ongelijkmatige zevenhoek werd behouden; het portaal werd voorzien van twee traveeën en getooid met siervazen bovenop de hoekpilasters.</w:t>
        <w:br/>
        <w:t>Binnenin de kapel is het stemmig. Het aanbeden Mariabeeldje is van eikenhout en dateert van de eerste helft van de 17</w:t>
      </w:r>
      <w:r>
        <w:rPr>
          <w:rFonts w:cs="Times New Roman" w:ascii="Times New Roman" w:hAnsi="Times New Roman"/>
          <w:sz w:val="24"/>
          <w:szCs w:val="24"/>
          <w:vertAlign w:val="superscript"/>
        </w:rPr>
        <w:t>de</w:t>
      </w:r>
      <w:r>
        <w:rPr>
          <w:rFonts w:cs="Times New Roman" w:ascii="Times New Roman" w:hAnsi="Times New Roman"/>
          <w:sz w:val="24"/>
          <w:szCs w:val="24"/>
        </w:rPr>
        <w:t xml:space="preserve"> eeuw. Het binnenvallend bovenlicht komt vanuit de hooggeplaatste oculi. Zij laten het licht schijnen op de bijzonder veel dankpaneeltjes (voor verkregen verzoeken) en ex-voto’s, die de wanden bedekken. De O.-L.-Vrouwkapel krijgt uiteraard media-aandacht bij elke passage van een wielerwedstrijd over de Geraardsbergse Muur. En dan mag vaak de Afrikaanse pater François van de Jozefieten (die de kapel beheren) zijn mening wel geven.</w:t>
        <w:br/>
        <w:t>Niet alleen het interieur van de kapel geeft je een vreedzaam genoegen, ook de omgeving doet dat: er is vlakbij een oriëntatietafel (uit 1928), die de neuzen en de blikken richt op het Pajottenland en de stad Ninove. Er is een oude, historische arduinen zuil die afkomstig is van de Lessense Poort van oudsher. En er zijn lastige treden (33) naast de Muur, maar ook een rustige vijver, immer met groen getooid. Hier is zaligheid waar te nemen van hierboven, en tegelijk van aardse oorspron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20:06:00Z</dcterms:created>
  <dc:creator>Damien</dc:creator>
  <dc:description/>
  <dc:language>en-US</dc:language>
  <cp:lastModifiedBy>Renelde</cp:lastModifiedBy>
  <dcterms:modified xsi:type="dcterms:W3CDTF">2021-11-28T20:06:00Z</dcterms:modified>
  <cp:revision>2</cp:revision>
  <dc:subject/>
  <dc:title/>
</cp:coreProperties>
</file>