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mallCaps/>
          <w:color w:val="008000"/>
          <w:sz w:val="24"/>
          <w:szCs w:val="24"/>
        </w:rPr>
        <w:t>“</w:t>
      </w:r>
      <w:r>
        <w:rPr>
          <w:rFonts w:cs="Times New Roman" w:ascii="Times New Roman" w:hAnsi="Times New Roman"/>
          <w:b/>
          <w:smallCaps/>
          <w:color w:val="008000"/>
          <w:sz w:val="24"/>
          <w:szCs w:val="24"/>
        </w:rPr>
        <w:t>De Heer draagt zorg voor u”</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t>Gemeenschappelijke ziekenzalving</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strijd tegen ziekte en pijn mag een mens niet alleen staan. Allen die met zieken begaan zijn, zoeken naar wegen om hen te helpen: zowel op lichamelijk als op geestelijk vlak.</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4028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1158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t>Is iemand onder u ziek? Laat hij de presbyters van de gemeente roepen; zij moeten een gebed over hem uitspreken en hem met olie zalven in de naam des Heren. En het gelovig gebed zal de zieke redden en de Heer zal hem oprichten.</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Jak. 5, 14-15</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tc>
                            </w:tr>
                          </w:tbl>
                        </w:txbxContent>
                      </wps:txbx>
                      <wps:bodyPr anchor="t" lIns="0" tIns="0" rIns="0" bIns="0">
                        <a:noAutofit/>
                      </wps:bodyPr>
                    </wps:wsp>
                  </a:graphicData>
                </a:graphic>
              </wp:anchor>
            </w:drawing>
          </mc:Choice>
          <mc:Fallback>
            <w:pict>
              <v:rect fillcolor="#FFFFFF" style="position:absolute;rotation:-0;width:176.4pt;height:166.6pt;mso-wrap-distance-left:0pt;mso-wrap-distance-right:7.05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t>Is iemand onder u ziek? Laat hij de presbyters van de gemeente roepen; zij moeten een gebed over hem uitspreken en hem met olie zalven in de naam des Heren. En het gelovig gebed zal de zieke redden en de Heer zal hem oprichten.</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Jak. 5, 14-15</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or christenen geldt dat zij de opdracht van de Heer vervullen wanneer zij zieke en lijdende mensen opzoeken. Het evangelie getuigt op vele plaatsen hoezeer Jezus zich verbond met, en aandacht besteedde aan de zieke medemens. Hij gaf aan zijn leerlingen de opdracht om te doen zoals Hij. De Kerk nam daarom de gewoonte aan om door de zalving en het gebed van haar priesters de zieken toe te vertrouwen aan Chris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eronder volgt het verloop van een gemeenschappelijke ziekenzalving. Ze kan gevierd worden naar aanleiding van </w:t>
      </w:r>
      <w:r>
        <w:rPr>
          <w:rFonts w:cs="Times New Roman" w:ascii="Times New Roman" w:hAnsi="Times New Roman"/>
          <w:i/>
          <w:sz w:val="24"/>
          <w:szCs w:val="24"/>
        </w:rPr>
        <w:t xml:space="preserve">Nationale Ziekendag, </w:t>
      </w:r>
      <w:r>
        <w:rPr>
          <w:rFonts w:cs="Times New Roman" w:ascii="Times New Roman" w:hAnsi="Times New Roman"/>
          <w:sz w:val="24"/>
          <w:szCs w:val="24"/>
        </w:rPr>
        <w:t>in de kerk</w:t>
      </w:r>
      <w:r>
        <w:rPr>
          <w:rFonts w:cs="Times New Roman" w:ascii="Times New Roman" w:hAnsi="Times New Roman"/>
          <w:i/>
          <w:sz w:val="24"/>
          <w:szCs w:val="24"/>
        </w:rPr>
        <w:t xml:space="preserve">, </w:t>
      </w:r>
      <w:r>
        <w:rPr>
          <w:rFonts w:cs="Times New Roman" w:ascii="Times New Roman" w:hAnsi="Times New Roman"/>
          <w:sz w:val="24"/>
          <w:szCs w:val="24"/>
        </w:rPr>
        <w:t xml:space="preserve">in het rustoord of ziekenhuis, of in bedevaartsoor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ingsl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er, onze Heer, hoe zijt Gij aanwezig (Z.J. 5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 onze Heer, hoe zijt Gij aanwezig en hoe onzegbaar ons na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zijt gestadig met ons bezig, onder uw vleugels rusten w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zijt onzichtbaar voor onze ogen en niemand heeft U ooit ge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wij vermoeden en geloven dat Gij ons draagt, dat Gij ons d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zijt in alles diep verscholen in al wat leeft en zich ontvou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in de mensen wilt Gij wonen, met hart en ziel aan ons getrouw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 onze Heer, hoe zijt Gij aanwezig waar ook ter wereld mensen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jf zo genadig met ons bezig tot wij in U volkomen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uisteken en begroeting, besprenkeling met wijwa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b/>
          <w:sz w:val="24"/>
          <w:szCs w:val="24"/>
        </w:rPr>
        <w:tab/>
      </w:r>
      <w:r>
        <w:rPr>
          <w:rFonts w:cs="Times New Roman" w:ascii="Times New Roman" w:hAnsi="Times New Roman"/>
          <w:sz w:val="24"/>
          <w:szCs w:val="24"/>
        </w:rPr>
        <w:t>Welkom aan u allen</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eze viering waarin we ons mogen toevertrouwen</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n de barmhartige Vader.</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n we ons hart klaarmaken</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 de genade en vrede te ontvangen</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e naam van de Vader, de Zoon en de heilige Geest.</w:t>
      </w:r>
    </w:p>
    <w:p>
      <w:pPr>
        <w:pStyle w:val="Normal"/>
        <w:spacing w:lineRule="auto" w:line="240" w:before="0" w:after="0"/>
        <w:rPr/>
      </w:pPr>
      <w:r>
        <w:rPr>
          <w:rFonts w:cs="Times New Roman" w:ascii="Times New Roman" w:hAnsi="Times New Roman"/>
          <w:sz w:val="24"/>
          <w:szCs w:val="24"/>
        </w:rPr>
        <w:t xml:space="preserve">A. </w:t>
        <w:tab/>
      </w:r>
      <w:r>
        <w:rPr>
          <w:rFonts w:cs="Times New Roman" w:ascii="Times New Roman" w:hAnsi="Times New Roman"/>
          <w:b/>
          <w:sz w:val="24"/>
          <w:szCs w:val="24"/>
        </w:rPr>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V. </w:t>
        <w:tab/>
        <w:t>Om u te richten op de verrezen Chris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e geleden heeft om ons te verlossen</w:t>
      </w:r>
    </w:p>
    <w:p>
      <w:pPr>
        <w:pStyle w:val="Normal"/>
        <w:spacing w:lineRule="auto" w:line="240" w:before="0" w:after="0"/>
        <w:ind w:firstLine="708"/>
        <w:rPr/>
      </w:pPr>
      <w:r>
        <w:rPr>
          <w:rFonts w:cs="Times New Roman" w:ascii="Times New Roman" w:hAnsi="Times New Roman"/>
          <w:sz w:val="24"/>
          <w:szCs w:val="24"/>
        </w:rPr>
        <w:t xml:space="preserve">besprenkelen wij 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et het water dat herinnert aan uw doop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e priester besprenkelt de zieken en de andere aanwezigen met wijwat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V.</w:t>
        <w:tab/>
        <w:t xml:space="preserve">Vandaag vieren wij dat God er voor ons wil zij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ij is als een vader die zorg draagt voor on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Jong of oud,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iek of gezond,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leen of omringd door vele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od blijft zorgzaam aanwezig in ons lev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n blijft trouw aan zijn beloft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ij zal leven schenken in overvloe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Wanneer wij straks de aanwezige zieken </w:t>
      </w:r>
    </w:p>
    <w:p>
      <w:pPr>
        <w:pStyle w:val="Normal"/>
        <w:spacing w:lineRule="auto" w:line="240" w:before="0" w:after="0"/>
        <w:ind w:firstLine="708"/>
        <w:rPr/>
      </w:pPr>
      <w:r>
        <w:rPr>
          <w:rFonts w:cs="Times New Roman" w:ascii="Times New Roman" w:hAnsi="Times New Roman"/>
          <w:sz w:val="24"/>
          <w:szCs w:val="24"/>
        </w:rPr>
        <w:t>de handen opleggen en zalven met olie,</w:t>
      </w:r>
    </w:p>
    <w:p>
      <w:pPr>
        <w:pStyle w:val="Normal"/>
        <w:spacing w:lineRule="auto" w:line="240" w:before="0" w:after="0"/>
        <w:ind w:firstLine="708"/>
        <w:rPr/>
      </w:pPr>
      <w:r>
        <w:rPr>
          <w:rFonts w:cs="Times New Roman" w:ascii="Times New Roman" w:hAnsi="Times New Roman"/>
          <w:sz w:val="24"/>
          <w:szCs w:val="24"/>
        </w:rPr>
        <w:t>dan zijn dit de sprekende tekenen van Gods aandacht en zor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Vanuit dit vertrouwen vragen wij nu om ontfer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ag om ontfer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Lied</w:t>
      </w:r>
      <w:r>
        <w:rPr>
          <w:rFonts w:cs="Times New Roman" w:ascii="Times New Roman" w:hAnsi="Times New Roman"/>
          <w:sz w:val="24"/>
          <w:szCs w:val="24"/>
        </w:rPr>
        <w:t xml:space="preserve">: </w:t>
      </w:r>
      <w:r>
        <w:rPr>
          <w:rFonts w:cs="Times New Roman" w:ascii="Times New Roman" w:hAnsi="Times New Roman"/>
          <w:b/>
          <w:i/>
          <w:sz w:val="24"/>
          <w:szCs w:val="24"/>
        </w:rPr>
        <w:t>Houd mij in leven, wees Gij mijn redding</w:t>
      </w:r>
      <w:r>
        <w:rPr>
          <w:rFonts w:cs="Times New Roman" w:ascii="Times New Roman" w:hAnsi="Times New Roman"/>
          <w:b/>
          <w:sz w:val="24"/>
          <w:szCs w:val="24"/>
        </w:rPr>
        <w:t xml:space="preserve"> (Z.J. 1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d mij in leven, wees Gij mijn redding, 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d mij in leven, wees Gij mijn redding, 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dat Gij zijt zoals Gij zij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e naar mij om en wees mij genad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op U wacht ik een leven l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jt Gij het, Heer, die komen z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moeten wij een ander ver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 mijn God, ik ben zeker van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d mij in leven, wees Gij mijn redding, 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geeft uw woord aan deze wer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zijt mijn lied, de God van mijn vreug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ar U gaat mijn verlangen,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d mij in leven, wees Gij mijn redding, steeds weer zoeken mijn ogen naar 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ings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 xml:space="preserve">Hemelse Vader, het is uw milde hand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ie dag aan dag de levensadem schenk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an al wat leeft op aard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terk ons geloof dat Gij bij ons zijt in Jezus Christus, </w:t>
      </w:r>
    </w:p>
    <w:p>
      <w:pPr>
        <w:pStyle w:val="Normal"/>
        <w:spacing w:lineRule="auto" w:line="240" w:before="0" w:after="0"/>
        <w:ind w:firstLine="708"/>
        <w:rPr/>
      </w:pPr>
      <w:r>
        <w:rPr>
          <w:rFonts w:cs="Times New Roman" w:ascii="Times New Roman" w:hAnsi="Times New Roman"/>
          <w:sz w:val="24"/>
          <w:szCs w:val="24"/>
        </w:rPr>
        <w:t>die zelf de weg van het lijden gin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aar de vreugde van de verrijzeni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ij vragen het U, door Christus, onze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tab/>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rste lez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Jesaja 61, 1-3a </w:t>
      </w:r>
      <w:r>
        <w:rPr>
          <w:rFonts w:cs="Times New Roman" w:ascii="Times New Roman" w:hAnsi="Times New Roman"/>
          <w:sz w:val="24"/>
          <w:szCs w:val="24"/>
        </w:rPr>
        <w:t>(</w:t>
      </w:r>
      <w:r>
        <w:rPr>
          <w:rFonts w:cs="Times New Roman" w:ascii="Times New Roman" w:hAnsi="Times New Roman"/>
          <w:i/>
          <w:sz w:val="24"/>
          <w:szCs w:val="24"/>
        </w:rPr>
        <w:t>Zondagslectionarium nr. 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profeet Jesaja getuigt dat hij door God werd gezalfd. Eeuwen later zal men over Jezus getuigen dat Hij de Gezalfde is. Zijn ook wij niet allemaal geroepen en gezonden om Gods zorgzame liefde te verkond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woordpsal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Z.J. 566: Hoe is uw Naam, waar zijt Gij te vin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e is uw Naam, waar zijt Gij te vi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uwige God, wij willen U zi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ons vandaag een teken van 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uwige God, wij willen U zien. Geef ons vandaag een teken van 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wat de hemel is voor de aar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s uw liefde voor hen die gelo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ef ons vandaag een teken van 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de vergeving van alle zo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ht en gerechtigheid voor deze were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j, de vergeving van alle zonden, geef ons vandaag een teken van 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kent ons to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zult niet vergeten, dat wij uw mensen z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onze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e is uw Naam, waar zijt Gij te vind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uwige God, wij willen U zien. Geef ons vandaag een teken van 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ngel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ucas 13, 10-17 </w:t>
      </w:r>
      <w:r>
        <w:rPr>
          <w:rFonts w:cs="Times New Roman" w:ascii="Times New Roman" w:hAnsi="Times New Roman"/>
          <w:sz w:val="24"/>
          <w:szCs w:val="24"/>
        </w:rPr>
        <w:t>(</w:t>
      </w:r>
      <w:r>
        <w:rPr>
          <w:rFonts w:cs="Times New Roman" w:ascii="Times New Roman" w:hAnsi="Times New Roman"/>
          <w:i/>
          <w:sz w:val="24"/>
          <w:szCs w:val="24"/>
        </w:rPr>
        <w:t>Weekdaglectionarium II, nr. 350</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Jezus doorbreekt alle hindernissen van de wet op de sabbat. Alleen goedheid telt. In zijn spreken en handelen wil Hij de zorgzame God aanwezig 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il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mallCaps/>
          <w:color w:val="003300"/>
          <w:sz w:val="24"/>
          <w:szCs w:val="24"/>
        </w:rPr>
      </w:pPr>
      <w:r>
        <w:rPr>
          <w:rFonts w:cs="Times New Roman" w:ascii="Times New Roman" w:hAnsi="Times New Roman"/>
          <w:b/>
          <w:sz w:val="24"/>
          <w:szCs w:val="24"/>
        </w:rPr>
        <w:tab/>
        <w:tab/>
        <w:tab/>
        <w:tab/>
      </w:r>
      <w:r>
        <w:rPr>
          <w:rFonts w:cs="Times New Roman" w:ascii="Times New Roman" w:hAnsi="Times New Roman"/>
          <w:b/>
          <w:smallCaps/>
          <w:color w:val="003300"/>
          <w:sz w:val="24"/>
          <w:szCs w:val="24"/>
        </w:rPr>
        <w:t>ZIEKENZALVING</w:t>
      </w:r>
    </w:p>
    <w:p>
      <w:pPr>
        <w:pStyle w:val="Normal"/>
        <w:spacing w:lineRule="auto" w:line="240" w:before="0" w:after="0"/>
        <w:rPr>
          <w:rFonts w:ascii="Times New Roman" w:hAnsi="Times New Roman" w:cs="Times New Roman"/>
          <w:b/>
          <w:b/>
          <w:smallCaps/>
          <w:color w:val="003300"/>
          <w:sz w:val="24"/>
          <w:szCs w:val="24"/>
        </w:rPr>
      </w:pPr>
      <w:r>
        <w:rPr>
          <w:rFonts w:cs="Times New Roman" w:ascii="Times New Roman" w:hAnsi="Times New Roman"/>
          <w:b/>
          <w:smallCaps/>
          <w:color w:val="003300"/>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a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w:t>
        <w:tab/>
        <w:t>Broeders en zu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ij geloven dat God een God van leven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t Hij ons koestert als zijn kind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ij willen nu bidden</w:t>
      </w:r>
    </w:p>
    <w:p>
      <w:pPr>
        <w:pStyle w:val="Normal"/>
        <w:spacing w:lineRule="auto" w:line="240" w:before="0" w:after="0"/>
        <w:rPr/>
      </w:pPr>
      <w:r>
        <w:rPr>
          <w:rFonts w:cs="Times New Roman" w:ascii="Times New Roman" w:hAnsi="Times New Roman"/>
          <w:sz w:val="24"/>
          <w:szCs w:val="24"/>
        </w:rPr>
        <w:tab/>
        <w:t>dat Hij u met zijn liefde en vrede omar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t zijn Geest u sterkte ge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n dat gij kracht ontvan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m uw lijden samen met Christus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Heer, bekommer U om deze zieken.</w:t>
      </w:r>
    </w:p>
    <w:p>
      <w:pPr>
        <w:pStyle w:val="Normal"/>
        <w:spacing w:lineRule="auto" w:line="240" w:before="0" w:after="0"/>
        <w:rPr/>
      </w:pPr>
      <w:r>
        <w:rPr>
          <w:rFonts w:cs="Times New Roman" w:ascii="Times New Roman" w:hAnsi="Times New Roman"/>
          <w:sz w:val="24"/>
          <w:szCs w:val="24"/>
        </w:rPr>
        <w:t>A.</w:t>
        <w:tab/>
      </w:r>
      <w:r>
        <w:rPr>
          <w:rFonts w:cs="Times New Roman" w:ascii="Times New Roman" w:hAnsi="Times New Roman"/>
          <w:b/>
          <w:sz w:val="24"/>
          <w:szCs w:val="24"/>
        </w:rPr>
        <w:t>Wij bidden u, verhoor ons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eef hun lichaam nieuwe kra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ij bidden U, verhoor ons,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erzacht hun pijn.</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Wij bidden U, verhoor ons,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vrijd hen van alle zonde en alle bekoring.</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Wij bidden U, verhoor ons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 alle zieken bij met uw genade.</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Wij bidden U, verhoor ons ,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erleen allen die voor hen zorgen uw goddelijke steun.</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Wij bidden U, verhoor ons,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chenk leven en heil aan deze ziek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u wij hen de handen opleggen in uw Naa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ij bidden U, verhoor ons, He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doplegg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 een ogenblik van stil gebed bidt de voorgang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tab/>
        <w:t xml:space="preserve">God, onze Vade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wij bidden U: </w:t>
      </w:r>
    </w:p>
    <w:p>
      <w:pPr>
        <w:pStyle w:val="Normal"/>
        <w:spacing w:lineRule="auto" w:line="240" w:before="0" w:after="0"/>
        <w:ind w:firstLine="708"/>
        <w:rPr/>
      </w:pPr>
      <w:r>
        <w:rPr>
          <w:rFonts w:cs="Times New Roman" w:ascii="Times New Roman" w:hAnsi="Times New Roman"/>
          <w:sz w:val="24"/>
          <w:szCs w:val="24"/>
        </w:rPr>
        <w:t>draag zorg voor deze zieken die aan U worden toevertrouw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ogen zij door de heilige zalving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oordrongen worden van uw gav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chenk hen vrede en gemoedsrus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eef dat zij vertrouwen in de toekoms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ij vragen het U, door Christus, onze H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ab/>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lv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De voorganger zalft hoofd en handen van de zieken, waarbij hij bid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 moge onze Heer Jezus Christ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oor deze heilige zalvi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n door zijn liefdevolle barmhartighei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 bijstaan met de genade van zijn heilige Gees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b/>
          <w:sz w:val="24"/>
          <w:szCs w:val="24"/>
        </w:rPr>
        <w:t>Am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oge hij u van zonden bevrijd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 heil en verlichting geve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jdens de zalving kan men een of meerdere liederen voorzien. De zang wordt ingezet nadat de zalvingsformule één keer gehoord we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be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 xml:space="preserve">Vertrouwvol bidden wij nu tot God </w:t>
      </w:r>
    </w:p>
    <w:p>
      <w:pPr>
        <w:pStyle w:val="Normal"/>
        <w:spacing w:lineRule="auto" w:line="240" w:before="0" w:after="0"/>
        <w:ind w:firstLine="708"/>
        <w:rPr/>
      </w:pPr>
      <w:r>
        <w:rPr>
          <w:rFonts w:cs="Times New Roman" w:ascii="Times New Roman" w:hAnsi="Times New Roman"/>
          <w:sz w:val="24"/>
          <w:szCs w:val="24"/>
        </w:rPr>
        <w:t>en leggen wij Hem alles voor wat ons ter harte ga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L.</w:t>
        <w:tab/>
        <w:t>Bidden wij voor de zieke mensen</w:t>
      </w:r>
    </w:p>
    <w:p>
      <w:pPr>
        <w:pStyle w:val="ListParagraph"/>
        <w:spacing w:lineRule="auto" w:line="240" w:before="0" w:after="0"/>
        <w:ind w:left="0" w:firstLine="708"/>
        <w:contextualSpacing/>
        <w:rPr/>
      </w:pPr>
      <w:r>
        <w:rPr>
          <w:rFonts w:cs="Times New Roman" w:ascii="Times New Roman" w:hAnsi="Times New Roman"/>
          <w:sz w:val="24"/>
          <w:szCs w:val="24"/>
        </w:rPr>
        <w:t>die vandaag de handen werden opgelegd en de zalving ontvingen:</w:t>
      </w:r>
    </w:p>
    <w:p>
      <w:pPr>
        <w:pStyle w:val="ListParagraph"/>
        <w:spacing w:lineRule="auto" w:line="240" w:before="0" w:after="0"/>
        <w:ind w:left="0" w:firstLine="708"/>
        <w:contextualSpacing/>
        <w:rPr/>
      </w:pPr>
      <w:r>
        <w:rPr>
          <w:rFonts w:cs="Times New Roman" w:ascii="Times New Roman" w:hAnsi="Times New Roman"/>
          <w:sz w:val="24"/>
          <w:szCs w:val="24"/>
        </w:rPr>
        <w:t>om blijvende nabijheid van God en van medemensen,</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om gemoedsrust en vrede.</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t>God, onze Heer, wij bidden U, verhoor ons.</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i/>
          <w:sz w:val="24"/>
          <w:szCs w:val="24"/>
        </w:rPr>
        <w:tab/>
      </w:r>
      <w:r>
        <w:rPr>
          <w:rFonts w:cs="Times New Roman" w:ascii="Times New Roman" w:hAnsi="Times New Roman"/>
          <w:sz w:val="24"/>
          <w:szCs w:val="24"/>
        </w:rPr>
        <w:t>Bidden wij voor de familie en vrienden van deze zieken,</w:t>
      </w:r>
    </w:p>
    <w:p>
      <w:pPr>
        <w:pStyle w:val="ListParagraph"/>
        <w:spacing w:lineRule="auto" w:line="240" w:before="0" w:after="0"/>
        <w:ind w:left="0" w:firstLine="708"/>
        <w:contextualSpacing/>
        <w:rPr/>
      </w:pPr>
      <w:r>
        <w:rPr>
          <w:rFonts w:cs="Times New Roman" w:ascii="Times New Roman" w:hAnsi="Times New Roman"/>
          <w:sz w:val="24"/>
          <w:szCs w:val="24"/>
        </w:rPr>
        <w:t>voor allen die dagdagelijks voor hen zorgen:</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om bemoediging en steun,</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om tekens van Gods liefdevolle bekommernis. </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t>God, onze Heer, wij bidden U, verhoor 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Bidden wij voor jonge mensen die een ongeneeslijke ziekte hebben,</w:t>
      </w:r>
    </w:p>
    <w:p>
      <w:pPr>
        <w:pStyle w:val="ListParagraph"/>
        <w:spacing w:lineRule="auto" w:line="240" w:before="0" w:after="0"/>
        <w:ind w:left="0" w:firstLine="708"/>
        <w:contextualSpacing/>
        <w:rPr/>
      </w:pPr>
      <w:r>
        <w:rPr>
          <w:rFonts w:cs="Times New Roman" w:ascii="Times New Roman" w:hAnsi="Times New Roman"/>
          <w:sz w:val="24"/>
          <w:szCs w:val="24"/>
        </w:rPr>
        <w:t xml:space="preserve">voor gezinnen die hun toekomst moeten herbekijken door gezondheidsproblemen:  </w:t>
      </w:r>
    </w:p>
    <w:p>
      <w:pPr>
        <w:pStyle w:val="ListParagraph"/>
        <w:spacing w:lineRule="auto" w:line="240" w:before="0" w:after="0"/>
        <w:ind w:left="0" w:firstLine="708"/>
        <w:contextualSpacing/>
        <w:rPr/>
      </w:pPr>
      <w:r>
        <w:rPr>
          <w:rFonts w:cs="Times New Roman" w:ascii="Times New Roman" w:hAnsi="Times New Roman"/>
          <w:sz w:val="24"/>
          <w:szCs w:val="24"/>
        </w:rPr>
        <w:t>om goede opvang van alle betrokkenen,</w:t>
      </w:r>
    </w:p>
    <w:p>
      <w:pPr>
        <w:pStyle w:val="ListParagraph"/>
        <w:spacing w:lineRule="auto" w:line="240" w:before="0" w:after="0"/>
        <w:ind w:left="0" w:firstLine="708"/>
        <w:contextualSpacing/>
        <w:rPr/>
      </w:pPr>
      <w:r>
        <w:rPr>
          <w:rFonts w:cs="Times New Roman" w:ascii="Times New Roman" w:hAnsi="Times New Roman"/>
          <w:sz w:val="24"/>
          <w:szCs w:val="24"/>
        </w:rPr>
        <w:t xml:space="preserve">om een open en oprechte dialoog. </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t>God, onze Heer, wij bidden U, verhoor ons.</w:t>
      </w:r>
    </w:p>
    <w:p>
      <w:pPr>
        <w:pStyle w:val="ListParagraph"/>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Bidden wij voor wie op deze aarde een kruis dragen,</w:t>
      </w:r>
    </w:p>
    <w:p>
      <w:pPr>
        <w:pStyle w:val="ListParagraph"/>
        <w:spacing w:lineRule="auto" w:line="240" w:before="0" w:after="0"/>
        <w:ind w:left="0" w:firstLine="708"/>
        <w:contextualSpacing/>
        <w:rPr/>
      </w:pPr>
      <w:r>
        <w:rPr>
          <w:rFonts w:cs="Times New Roman" w:ascii="Times New Roman" w:hAnsi="Times New Roman"/>
          <w:sz w:val="24"/>
          <w:szCs w:val="24"/>
        </w:rPr>
        <w:t>voor diegenen die het zonder hulp stellen:</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om aandacht en verlichting in hun lijden.</w:t>
      </w:r>
    </w:p>
    <w:p>
      <w:pPr>
        <w:pStyle w:val="ListParagraph"/>
        <w:spacing w:lineRule="auto" w:line="240" w:before="0" w:after="0"/>
        <w:ind w:left="0" w:firstLine="708"/>
        <w:contextualSpacing/>
        <w:rPr/>
      </w:pPr>
      <w:r>
        <w:rPr>
          <w:rFonts w:cs="Times New Roman" w:ascii="Times New Roman" w:hAnsi="Times New Roman"/>
          <w:sz w:val="24"/>
          <w:szCs w:val="24"/>
        </w:rPr>
        <w:t>om de vertroosting van Gods Geest.</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t>God, onze Heer, wij bidden U, verhoor 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w:t>
        <w:tab/>
        <w:t>God, luister naar ons gebe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n blijf naar ons allen omzie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ij die leeft tot in eeuwighei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ab/>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ze Va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w:t>
        <w:tab/>
        <w:t xml:space="preserve">God, onze Vader, uw Zoon Jezus toont on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wat zorgzaamheid en nabijheid doen met mense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ij danken U voor uw tekens van genegenheid voor ons.</w:t>
      </w:r>
    </w:p>
    <w:p>
      <w:pPr>
        <w:pStyle w:val="Normal"/>
        <w:spacing w:lineRule="auto" w:line="240" w:before="0" w:after="0"/>
        <w:ind w:firstLine="708"/>
        <w:rPr/>
      </w:pPr>
      <w:r>
        <w:rPr>
          <w:rFonts w:cs="Times New Roman" w:ascii="Times New Roman" w:hAnsi="Times New Roman"/>
          <w:sz w:val="24"/>
          <w:szCs w:val="24"/>
        </w:rPr>
        <w:t>Schenk de kracht van uw Geest aan wie ziek zij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an hen die zorgen voor hun zieke of bejaarde medemens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eef ons allen de liefde en de tederheid van Jezus Christ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andaag en allen dagen van ons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BDFD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l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en paar suggesties: </w:t>
      </w:r>
    </w:p>
    <w:p>
      <w:pPr>
        <w:pStyle w:val="Normal"/>
        <w:rPr>
          <w:rFonts w:ascii="Times New Roman" w:hAnsi="Times New Roman" w:cs="Times New Roman"/>
          <w:sz w:val="24"/>
          <w:szCs w:val="24"/>
        </w:rPr>
      </w:pPr>
      <w:r>
        <w:rPr>
          <w:rFonts w:cs="Times New Roman" w:ascii="Times New Roman" w:hAnsi="Times New Roman"/>
          <w:sz w:val="24"/>
          <w:szCs w:val="24"/>
        </w:rPr>
        <w:t>Hij die gesproken heeft (Z.J. 93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ij die mijn wezen zijt (Z.J. 8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2:00Z</dcterms:created>
  <dc:creator>Mich Leclercq</dc:creator>
  <dc:description/>
  <cp:keywords/>
  <dc:language>en-US</dc:language>
  <cp:lastModifiedBy>Mich Leclercq</cp:lastModifiedBy>
  <cp:lastPrinted>2012-05-03T12:13:00Z</cp:lastPrinted>
  <dcterms:modified xsi:type="dcterms:W3CDTF">2012-05-03T14:21:00Z</dcterms:modified>
  <cp:revision>3</cp:revision>
  <dc:subject/>
  <dc:title>DE HEER DRAAGT ZORG VOOR U…</dc:title>
</cp:coreProperties>
</file>