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808000"/>
        </w:rPr>
        <w:t>KRUISWEG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808000"/>
        </w:rPr>
        <w:t>VAN ONZE HEER JEZUS CHRISTU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cs="Times New Roman"/>
          <w:color w:val="808000"/>
        </w:rPr>
      </w:pPr>
      <w:r>
        <w:rPr>
          <w:rFonts w:cs="Times New Roman"/>
          <w:color w:val="808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Inleiding en kruisteken</w:t>
      </w:r>
      <w:r>
        <w:rPr>
          <w:rFonts w:cs="Times New Roman"/>
          <w:color w:val="808000"/>
        </w:rPr>
        <w:t xml:space="preserve">  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  <w:tab/>
      </w:r>
      <w:r>
        <w:rPr>
          <w:rFonts w:cs="Times New Roman"/>
          <w:color w:val="000000"/>
        </w:rPr>
        <w:t>Deze Goede Vrijdag verenigt ons met de lijdende Christu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en met allen die zijn kruis dragen in deze tij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In de naam van Vader en de Zoon en de heilige Gees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  <w:tab/>
        <w:t>Am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Lector 1</w:t>
        <w:tab/>
      </w:r>
      <w:r>
        <w:rPr>
          <w:rFonts w:cs="Times New Roman"/>
          <w:color w:val="000000"/>
        </w:rPr>
        <w:tab/>
        <w:t>De Heer is in ons midd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et Hem zullen wij het kruis drag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op de weg die Hij ons voorgaa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ogen wij op die weg ontdekk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dat Gods genade onze zwakheid overtreft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>V.</w:t>
        <w:tab/>
        <w:t>Vertrouwen wij ons dan toe aan Christus Jezus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aan het mysterie van zijn lijden, sterven en verrijz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en bidden wij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God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uw zorg omvat de hele menshei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werk van uw handen laat Gij niet in de steek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oor het lijden en sterven van uw Zoo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is onze dood vernietig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ij bidden U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chenk ons uw genade die al onze wonden heelt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n ons verenigt met uw Zoo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Christus, onze Heer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  <w:tab/>
        <w:t>Am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808000"/>
        </w:rPr>
      </w:pPr>
      <w:r>
        <w:rPr>
          <w:rFonts w:cs="Times New Roman"/>
          <w:b/>
          <w:bCs/>
          <w:color w:val="808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Eerste statie</w:t>
        <w:tab/>
        <w:t xml:space="preserve">   Jezus wordt ter dood veroordeeld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bCs/>
          <w:i/>
          <w:color w:val="000000"/>
          <w:lang w:val="nl-NL"/>
        </w:rPr>
        <w:t>(</w:t>
      </w:r>
      <w:r>
        <w:rPr>
          <w:rFonts w:cs="Times New Roman"/>
          <w:bCs/>
          <w:i/>
          <w:color w:val="000000"/>
        </w:rPr>
        <w:t xml:space="preserve">Voor de partituur zie </w:t>
      </w:r>
      <w:hyperlink r:id="rId2">
        <w:r>
          <w:rPr>
            <w:rStyle w:val="InternetLink"/>
            <w:rFonts w:eastAsia="SimSun"/>
            <w:b/>
            <w:bCs/>
            <w:i/>
            <w:color w:val="808000"/>
            <w:lang w:val="nl-BE" w:eastAsia="hi-IN" w:bidi="hi-IN"/>
          </w:rPr>
          <w:t>www.taizé.fr/liederenleren</w:t>
        </w:r>
      </w:hyperlink>
      <w:r>
        <w:rPr>
          <w:rFonts w:cs="Times New Roman"/>
          <w:bCs/>
          <w:i/>
          <w:color w:val="000000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Adoramus te Christe</w:t>
        <w:tab/>
        <w:tab/>
        <w:tab/>
        <w:t>We aanbidden u, Christus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en-GB"/>
        </w:rPr>
      </w:pPr>
      <w:r>
        <w:rPr>
          <w:rFonts w:cs="Times New Roman"/>
          <w:lang w:val="en-GB"/>
        </w:rPr>
        <w:t>benedicimus tibi.</w:t>
        <w:tab/>
        <w:tab/>
        <w:tab/>
      </w:r>
      <w:r>
        <w:rPr>
          <w:rFonts w:cs="Times New Roman"/>
          <w:lang w:val="nl-NL"/>
        </w:rPr>
        <w:t>en wij zegenen uw heilige Naam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lang w:val="nl-NL"/>
        </w:rPr>
        <w:t>Qui a per crucem tuam</w:t>
        <w:tab/>
        <w:tab/>
        <w:t xml:space="preserve">Uw kruis bracht verlossing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lang w:val="nl-NL"/>
        </w:rPr>
        <w:t>redemisti mundum.</w:t>
        <w:tab/>
        <w:tab/>
        <w:tab/>
        <w:t>voor onze werel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en-GB"/>
        </w:rPr>
      </w:pPr>
      <w:r>
        <w:rPr>
          <w:rFonts w:cs="Times New Roman"/>
          <w:lang w:val="en-GB"/>
        </w:rPr>
        <w:t>Qui a per crucem tuam</w:t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en-GB"/>
        </w:rPr>
      </w:pPr>
      <w:r>
        <w:rPr>
          <w:rFonts w:cs="Times New Roman"/>
          <w:lang w:val="en-GB"/>
        </w:rPr>
        <w:t>redemisti mundum</w:t>
        <w:tab/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1</w:t>
      </w:r>
      <w:r>
        <w:rPr>
          <w:rFonts w:cs="Times New Roman"/>
          <w:color w:val="000000"/>
        </w:rPr>
        <w:tab/>
        <w:tab/>
        <w:t xml:space="preserve">Jezus voor Pilatus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de landvoogd die geen schuld vindt aan deze man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r die wel steeds banger wordt van de woedende mensen daarbuit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volstaat te kijken naar het gelaat van deze man, om te wet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volstaat naar hem te luisteren, om recht te laten geschied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"Aan het kruis met Hem!", schreeuwt de menigte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“Zie de mens”, zegt Pilatus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en vonnis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r ook: "Ik vind geen schuld in Hem."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volk kijkt maar ziet nie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hoort maar het luistert nie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help ons lief te hebben zoals uw Zoon. 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Tweede statie   Jezus neemt het kruis op zijn schouder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1</w:t>
        <w:tab/>
        <w:tab/>
      </w:r>
      <w:r>
        <w:rPr>
          <w:rFonts w:cs="Times New Roman"/>
          <w:color w:val="000000"/>
        </w:rPr>
        <w:t xml:space="preserve">Jezus wordt veroordeeld tot de kruisdood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e gebruikelijke straf voor zware misdadigers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Pilatus vermoedt de godheid van Jezus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r veroordeelt Hem toch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Hij die onze Heer is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ordt gevangene tussen de gevangen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ij aanvaardt het krui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ter wille van de noden van de menshei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Woord dat in het begin was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ordt Evangelie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lp ons de kruisen van deze wereld te drag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zoals uw Zoo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Derde statie   Jezus valt voor de eerste maal onder het krui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iCs/>
          <w:color w:val="000000"/>
        </w:rPr>
        <w:t>In deze doodsprocessie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  <w:tab/>
      </w:r>
      <w:r>
        <w:rPr>
          <w:rFonts w:cs="Times New Roman"/>
          <w:color w:val="000000"/>
        </w:rPr>
        <w:t>kruisbalken, niet langer van hou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r als lood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chroeiend in de middagzo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Een weerloze profeet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een schrammende doornenkroon op het hoofd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Zweepslag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chimpende woord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pot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at weegt het zwaarst op een mens?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Hij valt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laat onze hand niet los en help ons opsta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anneer het kwaad ons tref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Vierde statie   Jezus ontmoet zijn bedroefde moeder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</w:r>
      <w:r>
        <w:rPr>
          <w:rFonts w:cs="Times New Roman"/>
          <w:color w:val="000000"/>
        </w:rPr>
        <w:tab/>
        <w:tab/>
        <w:t>Langs de weg die Jezus volgt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zijn moeder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Beelden die in elkaar overvloei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het hout van de kribbe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n het hout van het kruis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e jongen in de tempel met de Schriftrol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de man die nu uit de tempel gebannen wordt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e pijn in haar hart, als van een zwaar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rbarm U wanneer wij vall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richt ons weer op uit de duisternis van het lijden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Vijfde statie   Simon van Cyrene helpt Jezus het kruis drag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</w:r>
      <w:r>
        <w:rPr>
          <w:rFonts w:cs="Times New Roman"/>
          <w:color w:val="000000"/>
        </w:rPr>
        <w:tab/>
        <w:tab/>
        <w:t>Iemand komt over de akker aangelop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Tegengehouden, vastgegrepen, gedwong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imon van Cyrene wil niet betrokken word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r toch deelt hij in het leed van een mens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neemt mee dat kruis op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raag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Simon van Cyrene kan nu nog niet vermoede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welk een grote genade dat is. 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geef dat niemand nog allee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het eigen kruis moet drag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Zesde statie   Veronica droogt het gelaat van Jezu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</w:r>
      <w:r>
        <w:rPr>
          <w:rFonts w:cs="Times New Roman"/>
          <w:color w:val="000000"/>
        </w:rPr>
        <w:tab/>
        <w:tab/>
        <w:t>Zie de mens!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Zijn gelaat: zachtmoedigheid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n smar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Onuitwisbaar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en gelaat dat zal blijven besta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ook wanneer dat van ons verdwijn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In het gebaar van Veronica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krijgt de uitnodiging vorm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e Heer zien van aangezicht tot aangezich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n delen in zijn lijd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k dat wij zo lev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t wij het gelaat van Christus kenbaar mak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Zevende statie   Jezus valt voor de tweede maal onder het krui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</w:r>
      <w:r>
        <w:rPr>
          <w:rFonts w:cs="Times New Roman"/>
          <w:color w:val="000000"/>
        </w:rPr>
        <w:tab/>
        <w:tab/>
        <w:t>Jezus neemt het kruishout weer op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Kruis van de dood, maar ook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kruis dat ons voortaan draag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Onder de lasten van alle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valt hij voor de tweede maal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Een mens, Zoon van God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lijdt aan het lijden van de wereld.</w:t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geef ons de kracht om opnieuw te beginn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Maak ons sterk om vol te houde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op de ingeslagen we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Achtste statie   Jezus troost de wenende vrouw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color w:val="000000"/>
        </w:rPr>
        <w:t>Langs de weg: de vrouwen van Jeruzalem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mart, tranen, mededog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rouw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enken zij aan de tragedie die Jezus doormaakt?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Of maakt hun eigen tragedie hen droef?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et de dood voor og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geeft Jezus niet toe aan wanhoop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In zijn lijden krijgt het lijden van andere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een plaats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geef ons de kracht om opnieuw te beginn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Maak ons sterk om vol te houde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op de ingeslagen we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Negende statie   Jezus valt voor de derde maal onder het krui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iCs/>
          <w:color w:val="000000"/>
        </w:rPr>
        <w:t>Nu is het ten einde toe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Niemand die nog help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niemand die nog zorg draagt voor zijn groeiende las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Zijn last: het lijden van de leerlingen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et lijden van de vrouwen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et lijden van onschuldigen en schuldig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et lijden van wie meehelpen aan zijn nakende dood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et lijden van de menshei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ij valt.</w:t>
      </w:r>
      <w:r>
        <w:rPr>
          <w:rFonts w:cs="Times New Roman"/>
          <w:color w:val="000000"/>
        </w:rPr>
        <w:t xml:space="preserve"> De derde keer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leer ons dat niets zinlozer is dan de wanhoop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zolang Gij aan onze zijde staat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Tiende statie   Jezus wordt van zijn kleren beroofd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color w:val="000000"/>
        </w:rPr>
        <w:t xml:space="preserve">Golgotha, even buiten Jeruzalem. </w:t>
        <w:tab/>
        <w:tab/>
        <w:tab/>
        <w:tab/>
        <w:tab/>
        <w:tab/>
        <w:tab/>
        <w:tab/>
        <w:tab/>
        <w:t>Jezus’ kleren worden uitgetrokk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vernederin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e weefsels worden verdeeld onder de soldat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vernederin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Voor het bovenkleed dobbelen ze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vernederin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ijn krijgt hij, vermengd met bittere kruid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verzachtin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ie weigert hij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Geef dat wij volharden zonder te hat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wanneer het kruis op onze weg komt. 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Elfde statie   Jezus wordt aan het kruis genageld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iCs/>
          <w:color w:val="000000"/>
        </w:rPr>
        <w:t>Aardedonker kleurt de middag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gitzwart de contouren van het krui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op de top van de heuvel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Alles is hem nu ontnom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zijn vrijheid en zijn vriend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zijn waardigheid en serenitei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zijn menselijkheid en goddelijkhei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Wat overblijft is een verwrongen beel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gekruisigd tussen twee moordenaars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zie de mens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anneer wij alles verliez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wees Gij dan de mantel om ons he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 xml:space="preserve">die ons beschermt en troost.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808000"/>
        </w:rPr>
      </w:pPr>
      <w:r>
        <w:rPr>
          <w:rFonts w:cs="Times New Roman"/>
          <w:b/>
          <w:bCs/>
          <w:color w:val="808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Twaalfde statie   Jezus sterft aan het krui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iCs/>
          <w:color w:val="000000"/>
        </w:rPr>
        <w:t>De zon gedoofd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de berg onheilspellend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volstrekte eenzaam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een stervende aan het kruis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Stilte die eigen is aan allen die lijden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et hart dat vertraag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ogen die brek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 xml:space="preserve">Onder het kruis een moeder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een leerling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een mensheid die hoopt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dat Hij ons allen aan het kruis zal ontmoet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terk ons geloof dat de dood van uw Zoo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nieuw leven wordt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t Hij van het einde een nieuw begin maakt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Dertiende statie   Jezus wordt van het kruis genom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iCs/>
          <w:color w:val="000000"/>
        </w:rPr>
        <w:t>Jezus’ laatste woorden doen een nieuwe liefde ontspring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aan de voet van het kruis wordt een nieuwe familie gebor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Voor wie luistert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is de tijd van het ‘nadien’ aangebrok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Hij begint met een kleine daad van barmhartig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een rijke man legt het dode lichaam van Jezus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in de armen van zijn moeder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</w:r>
      <w:r>
        <w:rPr>
          <w:rFonts w:cs="Times New Roman"/>
          <w:color w:val="000000"/>
        </w:rPr>
        <w:t>Jozef van Arimatea is zijn naam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schenk ons de gave de tekenen van een nieuwe tijd te zi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maak van dit einde een nieuw begi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Veertiende statie   Jezus wordt in het graf gelegd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lang w:val="nl-NL"/>
        </w:rPr>
      </w:pPr>
      <w:r>
        <w:rPr>
          <w:rFonts w:cs="Times New Roman"/>
          <w:iCs/>
          <w:color w:val="000000"/>
          <w:lang w:val="nl-NL"/>
        </w:rPr>
        <w:t>Samenzang:</w:t>
      </w:r>
      <w:r>
        <w:rPr>
          <w:rFonts w:cs="Times New Roman"/>
          <w:i/>
          <w:iCs/>
          <w:color w:val="000000"/>
          <w:lang w:val="nl-NL"/>
        </w:rPr>
        <w:t xml:space="preserve"> </w:t>
        <w:tab/>
        <w:t>Adoramus te Christe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1</w:t>
        <w:tab/>
        <w:tab/>
      </w:r>
      <w:r>
        <w:rPr>
          <w:rFonts w:cs="Times New Roman"/>
          <w:iCs/>
          <w:color w:val="000000"/>
        </w:rPr>
        <w:t>Een graf voor een dode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fijn geweven doeken en linn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balsem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geur van zalving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een zware steen voor de ingang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Cs/>
          <w:color w:val="000000"/>
        </w:rPr>
        <w:tab/>
        <w:tab/>
        <w:t>zoals men een vrucht beschermt die men wil bewar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Lector 2</w:t>
        <w:tab/>
        <w:tab/>
      </w:r>
      <w:r>
        <w:rPr>
          <w:rFonts w:cs="Times New Roman"/>
          <w:color w:val="000000"/>
        </w:rPr>
        <w:t>Vader, omdat uw genade meer ka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dan onze zwakheid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ab/>
        <w:tab/>
      </w:r>
      <w:r>
        <w:rPr>
          <w:rFonts w:cs="Times New Roman"/>
          <w:iCs/>
          <w:color w:val="000000"/>
        </w:rPr>
        <w:t>geef dat de Heer onder ons blijft komen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in de sacrament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in zijn woord en brood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in elk gebaar van liefde tussen mens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Samenzang</w:t>
        <w:tab/>
      </w:r>
      <w:r>
        <w:rPr>
          <w:rFonts w:cs="Times New Roman"/>
          <w:iCs/>
          <w:color w:val="000000"/>
        </w:rPr>
        <w:t>Heer ontferm U, Heer ontferm U, Heer ontferm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ab/>
        <w:t>(Z.J. 10d)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b/>
          <w:bCs/>
          <w:color w:val="808000"/>
        </w:rPr>
        <w:t>Slotgebeden</w:t>
      </w:r>
      <w:r>
        <w:rPr>
          <w:rFonts w:cs="Times New Roman"/>
          <w:color w:val="808000"/>
        </w:rPr>
        <w:t xml:space="preserve">  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808000"/>
        </w:rPr>
      </w:pPr>
      <w:r>
        <w:rPr>
          <w:rFonts w:cs="Times New Roman"/>
          <w:color w:val="808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  <w:tab/>
      </w:r>
      <w:r>
        <w:rPr>
          <w:rFonts w:cs="Times New Roman"/>
          <w:color w:val="000000"/>
        </w:rPr>
        <w:t xml:space="preserve">Richten wij ons vol eerbied tot onze Verlosser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die voor ons gestorven en begraven is om ten leven op te staa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en bidden wij samen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Wij aanbidden U, Christus, en loven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</w:r>
      <w:r>
        <w:rPr>
          <w:rFonts w:cs="Times New Roman"/>
          <w:color w:val="000000"/>
        </w:rPr>
        <w:tab/>
        <w:t>Heer, Gij zijt voor ons gehoorzaam geworden tot de dood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geef ook ons de kracht altijd de wil van de Vader te do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Wij aanbidden U, Christus, en loven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</w:r>
      <w:r>
        <w:rPr>
          <w:rFonts w:cs="Times New Roman"/>
          <w:color w:val="000000"/>
        </w:rPr>
        <w:tab/>
        <w:t>Christus, aan het kruis hebt Gij de dood overwonnen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laat ons met U sterven om met U te verrijz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Wij aanbidden U, Christus, en loven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</w:r>
      <w:r>
        <w:rPr>
          <w:rFonts w:cs="Times New Roman"/>
          <w:color w:val="000000"/>
        </w:rPr>
        <w:tab/>
        <w:t>Jezus, door mensen verstoten en bespot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schenk ons uw nederigheid om bij U heil te vind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Wij aanbidden U, Christus, en loven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</w:r>
      <w:r>
        <w:rPr>
          <w:rFonts w:cs="Times New Roman"/>
          <w:color w:val="000000"/>
        </w:rPr>
        <w:tab/>
        <w:t>Jezus, Gij hebt uw leven gegeven uit liefde voor alle mensen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raak ons aan met uw liefde om elkaar oprecht te beminnen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Wij aanbidden U, Christus, en loven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</w:r>
      <w:r>
        <w:rPr>
          <w:rFonts w:cs="Times New Roman"/>
          <w:color w:val="000000"/>
        </w:rPr>
        <w:tab/>
        <w:t>Christus, Gij hebt aan het kruis heel de schepping omarmd;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breng Gods kinderen van overal bijeen in uw eeuwig rijk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Wij aanbidden U, Christus, en loven U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iCs/>
          <w:color w:val="000000"/>
        </w:rPr>
        <w:t>V.</w:t>
      </w:r>
      <w:r>
        <w:rPr>
          <w:rFonts w:cs="Times New Roman"/>
          <w:color w:val="000000"/>
        </w:rPr>
        <w:tab/>
        <w:t xml:space="preserve">God,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 xml:space="preserve">het kruis van uw Zoon 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hebt Gij gesteld tot teken van ons heil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De machten van het kwaad zijn gebrok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onze wonden zijn geheeld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onze dood gedood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Wij bidden U: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laat ons, die op aarde dit mysterie hebben leren kennen,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eens ten volle delen in de weldaden van zijn verlossing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  <w:t>Door Christus onze Heer.</w:t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color w:val="000000"/>
        </w:rPr>
        <w:tab/>
      </w:r>
    </w:p>
    <w:p>
      <w:pPr>
        <w:pStyle w:val="Normal"/>
        <w:tabs>
          <w:tab w:val="clear" w:pos="709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rPr/>
      </w:pPr>
      <w:r>
        <w:rPr>
          <w:rFonts w:cs="Times New Roman"/>
          <w:i/>
          <w:color w:val="000000"/>
        </w:rPr>
        <w:t>A.</w:t>
      </w:r>
      <w:r>
        <w:rPr>
          <w:rFonts w:cs="Times New Roman"/>
          <w:color w:val="000000"/>
        </w:rPr>
        <w:tab/>
        <w:t>Amen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" w:hanging="432"/>
      <w:outlineLvl w:val="0"/>
    </w:pPr>
    <w:rPr>
      <w:rFonts w:ascii="Courier New" w:hAnsi="Courier New" w:cs="Courier New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Kop">
    <w:name w:val="Kop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Bijschrift1">
    <w:name w:val="Bijschrift1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z&#233;.fr/liederenler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2</Words>
  <Characters>10915</Characters>
  <CharactersWithSpaces>9342</CharactersWithSpaces>
  <Company>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53:00Z</dcterms:created>
  <dc:creator>Eric Reynders</dc:creator>
  <dc:description/>
  <dc:language>en-US</dc:language>
  <cp:lastModifiedBy/>
  <cp:lastPrinted>2013-01-21T14:49:00Z</cp:lastPrinted>
  <dcterms:modified xsi:type="dcterms:W3CDTF">2013-01-21T15:51:00Z</dcterms:modified>
  <cp:revision>3</cp:revision>
  <dc:subject/>
  <dc:title>KRUISW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 Leclercq</vt:lpwstr>
  </property>
</Properties>
</file>