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Fonts w:cs="Arial" w:ascii="Arial" w:hAnsi="Arial"/>
        </w:rPr>
        <w:t>‘</w:t>
      </w:r>
      <w:r>
        <w:rPr>
          <w:rFonts w:cs="Arial" w:ascii="Arial" w:hAnsi="Arial"/>
        </w:rPr>
        <w:t>Vrijdagavond, op Maartens bedrand. Het verhaaltje was verteld, het avondgebedje gebeden en ik stond al op om van een uurtje rust beneden te gaan genieten. “Mama?”, “Ja”, “Waar is God?” O, nee en dat op een vrijdagavond. Wat plichtmatig antwoordde ik glimlachend: “God is overal”. En wilde de deur achter me dichttrekken. Maar natuurlijk nam de jongen met dat antwoord geen genoegen. Hij schaterde het uit: “Overal?!” en ik kreeg het gevoel dat ik iets heel stoms had gezegd. Ik had net zo goed kunnen zeggen “God woont op het dak van een zweethut in de Himalaya”. Hij had het beslist niet grappiger gevonden. Dus moest ik hem wel uitleggen hoe ik dat bedoeld had. “Tja, zie je. God heeft alles gemaakt. Dus is het ook normaal dat je God in alles kunt zien. In mensen, in bloemen,…”. “Ook in triestige dingen? Heeft God die ook gemaakt?”. Ik antwoordde eerlijk: “Dat begrijp ik zelf ook niet zo. Maar ik voel wel dat Hij me troost als ik triestig ben. Dus is Hij in die troost, dus eigenlijk ook in het verdriet.” Dit werd net iets te abstract en Maarten keek rond in zijn kamer. Zijn gezicht klaarde op in een brede grijns. “Is God in mijn knuffeldekentje?” Wat aarzelend zei ik: “Ja…”. “En in mijn lievelingsridder?” “Eh, ja, dat denk ik wel, als de ridder jou blij maakt…”. Met nieuwe verwondering keek hij naar zijn tot de tanden gewapende ridder, vervaarlijk zwaaiend met een goedendag, en ik begon net te denken dat we ons toch wel op theologisch drijfzand bevonden, toen hij uitriep: “En natuurlijk is God in de deur.” Dit ging echt te ver. “Maarten, God leeft, een deur niet.” Hij keek me verwonderd aan. “Maar mama, jij en papa komen toch door die deur ’s morgens. En jullie maken me blij. Dus is God in de deur.” Ik zweeg en dacht aan een heel oude bijbeltekst. “Ik ben de Deur…”. Maarten had van die tekst voor mij opnieuw een ervaring gemaak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2:41:00Z</dcterms:created>
  <dc:creator>CCV</dc:creator>
  <dc:description/>
  <cp:keywords/>
  <dc:language>en-US</dc:language>
  <cp:lastModifiedBy>Johan Govaerts</cp:lastModifiedBy>
  <dcterms:modified xsi:type="dcterms:W3CDTF">2009-07-10T13:26:00Z</dcterms:modified>
  <cp:revision>2</cp:revision>
  <dc:subject/>
  <dc:title>‘Vrijdagavond, op Maartens bedrand</dc:title>
</cp:coreProperties>
</file>