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2. Kerken van Moustier</w:t>
      </w:r>
    </w:p>
    <w:p>
      <w:pPr>
        <w:pStyle w:val="Normal"/>
        <w:widowControl/>
        <w:bidi w:val="0"/>
        <w:spacing w:lineRule="auto" w:line="276" w:before="0" w:after="200"/>
        <w:rPr/>
      </w:pPr>
      <w:r>
        <w:rPr>
          <w:rFonts w:cs="Times New Roman" w:ascii="Times New Roman" w:hAnsi="Times New Roman"/>
          <w:sz w:val="24"/>
          <w:szCs w:val="24"/>
        </w:rPr>
        <w:t>In het landelijke Moustier, deelgemeente van Frasnes-lez-Buissenal, doe je deze opvallende vaststelling: twee kerken op minder dan 50 meter van elkaar! Nu ja, de grootste kerk is die van de parochie, gewijd aan Sint-Martinus, de andere is eerder een grote kapel opgedragen aan Onze-Lieve-Vrouw. Ze bevinden zich aan de Place Charles Lenoir.</w:t>
        <w:br/>
        <w:t>Hoe ze best te bereiken zijn? Met de auto linksaf bij het reuzengroot suikerklontje op de N60-rotonde, richting Frasnes. In de hoofdgemeente rechtsaf; je komt dan voorbij het voormalig station, dat nadien Maison du Sucre werd, en nu de kantoren van de CPAS herbergt. Liever sportief, dan kan je met de fiets naar Moustier rijden door halverwege de weg met vier vakken (N60), ter hoogte van het kasteelpark van Anvaing, links af te slaan (via Ellignies) om zo Frasnes te bereiken.</w:t>
        <w:br/>
        <w:t>‘Moustier’ is afgeleid van ‘monasterio’, dat hier verwijst naar de abdij Saint-Martin van Doornik. Dat de locatie Moustier ooit een aanzienlijk kruispunt van Romeinse wegen was, is na bijna 2.000 jaren, nog moeilijk in te beelden.</w:t>
        <w:br/>
        <w:t xml:space="preserve">De St.-Martinuskerk is vrijwel dagelijks open, de lievevrouwkapel minder. Maar in het portaal van de parochiekerk bevinden zich foto’s van het interieur van de kapel ernaast. Ook zeer oude grafstenen bevinden zich ingemetseld in het portaal. </w:t>
        <w:br/>
        <w:t>Laten we de hoofdkerk (1840) betreden. Opvallend zijn de Toscaanse zuilen, beschilderd in vals marmer, en de marmeren zijaltaren. Het aanlokkelijke hiervan is dat ze beide, aan de voet, enigma’s vertonen. Binnenin de vorm van Mozes’ tafelen bevinden zich lettertekens die samen een cryptogram vormen. Tot op heden zijn deze raadsels nog niet opgelost! Sommigen gewagen van een codering om de schat van de Tempeliers te vinden, anderen van een verwijzing naar de voormalige geldschieters voor de bouw van de kerk… Doe maar, speurneus, indien je zelf een poging wil ondernemen.</w:t>
        <w:br/>
        <w:t>Het linkse zijaltaar is gewijd aan Onze-Lieve-Vrouw en is tegelijk een bidplaats voor pelgrims; het rechteraltaar is opgedragen aan de patroon van de parochie: Sint-Martinus. Een andere bidplaats binnenin de kerk is die voor het beeld van de Heilige Rita, beschermster van huwelijks- en gezinsrelaties.</w:t>
        <w:br/>
        <w:t xml:space="preserve">Dat de bewoners van Moustier hun oorlogsslachtoffers in ere houden, is buiten de kerk duidelijk merkbaar: graven, gedenkplaten voor gesneuvelden, voor gevangenen in concentratiekampen en voor weerstanders. Eén van hen was Nandy Gennotte, zwaar verwond op D-Day (6 juni 1944) en als blijvend slachtoffer met lichamelijke beperkingen, geleefd tot in 1961. </w:t>
        <w:br/>
        <w:t>In Moustier begint ook de rue des Blancs Arbres, de straat die leidt naar het bekende crematorium van de streek Ronse-Door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08:00Z</dcterms:created>
  <dc:creator>Damien</dc:creator>
  <dc:description/>
  <dc:language>en-US</dc:language>
  <cp:lastModifiedBy>Renelde</cp:lastModifiedBy>
  <dcterms:modified xsi:type="dcterms:W3CDTF">2021-11-25T21:08:00Z</dcterms:modified>
  <cp:revision>2</cp:revision>
  <dc:subject/>
  <dc:title/>
</cp:coreProperties>
</file>