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7848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26"/>
        <w:gridCol w:w="131"/>
        <w:gridCol w:w="3279"/>
        <w:gridCol w:w="774"/>
        <w:gridCol w:w="882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  <w:gridCol w:w="1110"/>
        <w:gridCol w:w="1110"/>
        <w:gridCol w:w="1110"/>
        <w:gridCol w:w="1109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Vorderingsplan</w:t>
            </w:r>
            <w:r>
              <w:rPr>
                <w:rFonts w:cs="Arial"/>
                <w:b/>
              </w:rPr>
              <w:t xml:space="preserve">  OV1                 klas:                                           schooljaar: 201  - 201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enree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e</w:t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aa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rmidd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e bronnen: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= heel even aangeraak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= heel even aangeraakt en ook iets mee geda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= gewoon goed bereikt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= ten volle verwezenlijkt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ntwikkelingsdoe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33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33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Component 1: vertrouwen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ert met hoofd, hart en handen wat ‘vertrouwen’ beteken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rruimt zijn/haar leefwereld door toenemend vertrouwen in zichzelf en in de medemen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uwt een vertrouwensband met de omgeving o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rvaart vertrouwen als een kans om persoonlijk en levensbeschouwelijk te groei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ert Jezus kennen als iemand die vanuit vertrouwen mensen laat zijn wie ze zij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33"/>
                <w:sz w:val="20"/>
                <w:lang w:val="nl-BE"/>
              </w:rPr>
            </w:pPr>
            <w:r>
              <w:rPr>
                <w:rFonts w:cs="Arial"/>
                <w:b/>
                <w:i/>
                <w:color w:val="000033"/>
                <w:sz w:val="20"/>
                <w:lang w:val="nl-BE"/>
              </w:rPr>
              <w:t>Component 2: mogelijk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33"/>
                <w:sz w:val="20"/>
                <w:lang w:val="nl-BE"/>
              </w:rPr>
            </w:pPr>
            <w:r>
              <w:rPr>
                <w:rFonts w:cs="Arial"/>
                <w:b/>
                <w:i/>
                <w:color w:val="000033"/>
                <w:sz w:val="20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tdekt naast de ervaring van eigen beperkingen, ook zijn/haar eigen mogelijk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Ervaart dat relaties met medemensen, zijn/haar eigen mogelijkheden stimuleer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dervindt dat positieve omgang met eigen mogelijkheden een goed gevoel geef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Leert zien dat de ontmoetingen van Jezus met mensen groeibevorderend zij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tdekt dat de weg naar positieve ervaringen gebeurt met vallen en opsta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Component 3: verbondenhei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Groeit naar een realistisch zelfbeel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 xml:space="preserve">Zet stappen naar zelfaanvaarding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Leert omgaan met de spanning tussen een idealistische toekomstdroom en haalbare mogelijk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Wordt uitgedaagd om de nabijheid van anderen te beleven (ondergaan, verdragen, vragen of kiezen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Ziet hoe inspirerende figuren door verbondenheid het beste uit mensen proberen te ha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tdekt hoe de natuur/schepping kansen geeft tot positieve belevin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Leert op een creatieve en zorgzame manier de schepping te verkennen (planten, dieren,  natuurelementen, milieubewustzijn,… 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Wordt op weg gezet om een plaats te geven aan de onvoorspelbaarheid van de natuu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Verkent het bijbelse visioen als weg naar geluk en verbondenheid met Go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tdekt dat gevoelens van dankbaarheid en verwondering een weg naar het mysterie kunnen zij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1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Leert respect aan voor andere culturen en levensbeschouwingen door verkenning van feesten, verhalen..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33"/>
                <w:sz w:val="20"/>
                <w:szCs w:val="16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szCs w:val="16"/>
                <w:lang w:val="nl-B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33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color w:val="000033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33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Component 4: goed en kwaa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tdekt wat goed en kwaad i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Leert omgaan met conflicten en kwaa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Wordt in de transfer van liefde en vriendschap gevoelig voor het goed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Leert conflicten uit het dagelijks leven (media, context,…) han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Staat open voor bijbelse verhalen over omgang met goed en kwaa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Component 5: rituelen en symbolen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Verkent op een creatieve manier de tegengestelde betekenis in de oerelemen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tdekt symbolen als een verwijzing naar een diepere dimens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Verkent rituelen in verschillende culturen en levensbeschouwi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.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Ziet de sacramenten als uitdrukking van verbondenheid tussen mensen onderling en met Go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Component 6: verha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Beleeft een verhaal met al haar/zijn zintui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Ervaart via verhalen een sfeer van vertrouw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Ontdekt via verhalen de mogelijkheden waarover hij/zij al dan niet beschik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Groeit in eigen mogelijkheden door het herkennen van beperktheden en mogelijkheden in –verha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Komt door verhalen op het spoor van verbondenhei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Bespeurt door bemiddelende verhalen het onderscheid tussen goed en kwaa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Proeft in verhalen dat het goede de mensen gelukkig maak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  <w:t>Ervaart het belang van rituelen, symbolen en sacramenten door levensechte verha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nl-BE" w:eastAsia="nl-NL"/>
              </w:rPr>
            </w:pPr>
            <w:r>
              <w:rPr>
                <w:rFonts w:cs="Arial"/>
                <w:color w:val="000000"/>
                <w:sz w:val="18"/>
                <w:szCs w:val="18"/>
                <w:lang w:val="nl-BE" w:eastAsia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24"/>
              </w:rPr>
              <w:t>Vaardig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dat mensen vanuit een zekere visie of inspiratie l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vind de taal om mijn eigen gevoelens, bedenkingen, vragen en meningen over het leven uit te sprek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96" w:leader="none"/>
              </w:tabs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kan en wil andere levensvisies beluisteren en ervan lere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(Andere levensvisies boeien me… ze geven me te denken.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kan en wil het christelijk verhaal beluisteren en er van ler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heb een eigen kijk, een eigen mening op het leven en die kijk gebruik ik om situaties te beoordel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hoe mensen in gemeenschap wat zij belangrijk vinden een plaats g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57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70"/>
        <w:gridCol w:w="17"/>
        <w:gridCol w:w="268"/>
        <w:gridCol w:w="16"/>
        <w:gridCol w:w="288"/>
        <w:gridCol w:w="288"/>
        <w:gridCol w:w="286"/>
        <w:gridCol w:w="425"/>
        <w:gridCol w:w="435"/>
        <w:gridCol w:w="425"/>
        <w:gridCol w:w="1132"/>
      </w:tblGrid>
      <w:tr>
        <w:trPr>
          <w:trHeight w:val="60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levensbeschouwelijke Competenti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 en mijn levensbeschouwing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levensbeschouwelijke kenmerken van de eigen ontwikkelend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woordt open en bedachtzaam gedachten, gevoelens, ervaringen en normen en waarden vanuit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eigenheid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diversiteit binne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wikkelt een positief zelfbeeld en neemt initiatief gebaseerd op beleving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, mijn levensbeschouwing en deze van de ander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i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een levensbeschouwing zoals een bevoorrechte getuige of een relevante vertegenwoordiger van een levensbeschouwing ze voorstel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gelijkenissen en verschillen tusse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in verschillend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herkent en benoemt de levensbeschouwelijke kleuring van gedachten, gevoelens, ervaringen, waarden en normen bij zichzelf e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respecteert het bestaan va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luistert empathisch naar leeftijdsgenoten met een andere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plaatst zich in het levensbeschouwelijk perspectief va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i/>
                <w:sz w:val="20"/>
                <w:lang w:val="nl-BE"/>
              </w:rPr>
              <w:t>Ik, mijn levensbeschouwing en de samenleving</w:t>
            </w: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 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verschillen tussen stereotyperingen over een levensbeschouwing en de binnenkant van e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rol van levensbeschouwingen voor zichzelf en d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derscheidt levensbeschouwelijke stereotypering van levensbeschouwelijk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gaat constructief om me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efent ILD en ILS als noodzakelijke vaardigheid voor het leven in de realiteit van een multilevensbeschouwelijk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herkent afspraken en regels nodig voor interlevensbeschouwelijk samenleven en past deze to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3:00Z</dcterms:created>
  <dc:creator>Tine</dc:creator>
  <dc:description/>
  <cp:keywords/>
  <dc:language>en-US</dc:language>
  <cp:lastModifiedBy>Veronique Malfrere</cp:lastModifiedBy>
  <dcterms:modified xsi:type="dcterms:W3CDTF">2015-10-23T08:05:00Z</dcterms:modified>
  <cp:revision>4</cp:revision>
  <dc:subject/>
  <dc:title/>
</cp:coreProperties>
</file>