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7688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</w:t>
            </w:r>
            <w:r>
              <w:rPr>
                <w:rFonts w:cs="Arial"/>
                <w:b/>
              </w:rPr>
              <w:t xml:space="preserve"> OV2    3</w:t>
            </w:r>
            <w:r>
              <w:rPr>
                <w:rFonts w:cs="Arial"/>
                <w:b/>
                <w:vertAlign w:val="superscript"/>
              </w:rPr>
              <w:t>de</w:t>
            </w:r>
            <w:r>
              <w:rPr>
                <w:rFonts w:cs="Arial"/>
                <w:b/>
              </w:rPr>
              <w:t xml:space="preserve"> jaar                     klas:                  schooljaar: 201  - 201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Terrein: Wie ben ik? Wie ben jij? Wie is Hij? 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Het belang van roeping voor de persoonlijke groei beluisteren en ui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verhalen beluisteren dat liefhebbende medemensen anderen doen groei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verhalen beluisteren dat “anders” aanvoelen, zich anders uitdrukken,… voor misverstanden zor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het anders-zijn van eenieder in de groep verrijkende elementen ontdek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luister- en rustmomenten over zichzelf vertellen en anderen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De eigen uniciteit zoeken constructief uit te druk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</w:rPr>
              <w:t>In verhalen opzoeken hoe Jezus mensen helpt mens wor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ereid zijn de persoonlijke ervaring van het zoeken en (niet) vinden van een plaats in een ruimer samenlevingsverband uit te druk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nezingsverhalen beluisteren als “oproep-“ en als “roepingsverhalen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zoeken vanuit welke verbondenheid het Jezusverhaal groei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Terrein: Hoe kan ik het zeggen?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Ontdekken welke mogelijkheden de zintuigen en het lichaan bi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Nagaan wanneer ze wel of geen deugd beleven aan hun lichaa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 doende ontdekken dat mensen via lichaamstaal laten zien wat in hen leef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Ontdekken dat anderen hen via lichaamstaal troosten, steunen, bemoedigen, kwetsen,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tdekken dat mensen via lichaamstaal anderen kunnen troosten, blijmaken, steunen, bemoedigen, kwetsen,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betekenis ontdekken van bepaalde lichaamshoudingen: knielen, diep buigen, het hoofd buigen, rechtop staan, neerzitten, handen vouw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past uitdrukking leren geven aan gevoelens van vriendschap en liefd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ilstaan bij positieve en negatieve reacties op gebruikte lichaamstaa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ch bewust worden van de omgangsvormen die in de samenleving gel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orbeelden van bezielde lichamelijkheid aan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j tekeningen van bijbelverhalen stilstaan bij houdingen en gebaren van Jezu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bedshoudingen al doende v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Ik ben iemand met/ondanks mijn handica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Beperkingen en grenzen op verschillende vlakken leren zien bij zichzelf en bij and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Uitdrukking geven aan en bij anderen beluisteren wat het beperktzijn bij hen zelf en bij andere mensen teweegbreng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Bespreken waarom de beperkingen meestal het eerst in het oog spri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j elkaar mogelijkheden en kwaliteiten zien naast de grenzen en beperki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In evangelieverhalen beluisteren hoe Jezus mensen ontmoette in hun kleinheid en hun zwakt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In bijbelverhalen (de zalving van david, mozes…) beluisteren dat God veel voor heeft met “kleine” mens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</w:rPr>
            </w:pPr>
            <w:r>
              <w:rPr>
                <w:rFonts w:cs="Arial"/>
                <w:color w:val="000033"/>
                <w:sz w:val="18"/>
                <w:szCs w:val="18"/>
              </w:rPr>
              <w:t>Vriendschap en liefde bespreken als een elkaar aanvaarden met de mogelijkheden en beperkt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</w:rPr>
            </w:pPr>
            <w:r>
              <w:rPr>
                <w:rFonts w:cs="Arial"/>
                <w:color w:val="000033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ervaring uitwisselen van het uitspreken van eigen pijn aan elkaar en mogelijk ook aan Go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lfredzaamheid en vraag naar respect van de ander als belangrijke groeimomen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7:00Z</dcterms:created>
  <dc:creator>Tine</dc:creator>
  <dc:description/>
  <cp:keywords/>
  <dc:language>en-US</dc:language>
  <cp:lastModifiedBy>Veronique Malfrere</cp:lastModifiedBy>
  <dcterms:modified xsi:type="dcterms:W3CDTF">2015-10-23T08:33:00Z</dcterms:modified>
  <cp:revision>4</cp:revision>
  <dc:subject/>
  <dc:title/>
</cp:coreProperties>
</file>