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7688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6"/>
        <w:gridCol w:w="131"/>
        <w:gridCol w:w="3279"/>
        <w:gridCol w:w="774"/>
        <w:gridCol w:w="882"/>
        <w:gridCol w:w="297"/>
        <w:gridCol w:w="273"/>
        <w:gridCol w:w="285"/>
        <w:gridCol w:w="285"/>
        <w:gridCol w:w="267"/>
        <w:gridCol w:w="17"/>
        <w:gridCol w:w="265"/>
        <w:gridCol w:w="16"/>
        <w:gridCol w:w="284"/>
        <w:gridCol w:w="284"/>
        <w:gridCol w:w="282"/>
        <w:gridCol w:w="418"/>
        <w:gridCol w:w="427"/>
        <w:gridCol w:w="418"/>
        <w:gridCol w:w="1105"/>
        <w:gridCol w:w="1105"/>
        <w:gridCol w:w="1110"/>
        <w:gridCol w:w="1110"/>
        <w:gridCol w:w="1110"/>
        <w:gridCol w:w="1110"/>
        <w:gridCol w:w="1109"/>
      </w:tblGrid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Vorderingsplan</w:t>
            </w:r>
            <w:r>
              <w:rPr>
                <w:rFonts w:cs="Arial"/>
                <w:b/>
              </w:rPr>
              <w:t xml:space="preserve"> OV2    4</w:t>
            </w:r>
            <w:r>
              <w:rPr>
                <w:rFonts w:cs="Arial"/>
                <w:b/>
                <w:vertAlign w:val="superscript"/>
              </w:rPr>
              <w:t>de</w:t>
            </w:r>
            <w:r>
              <w:rPr>
                <w:rFonts w:cs="Arial"/>
                <w:b/>
              </w:rPr>
              <w:t xml:space="preserve"> jaar        klas:                                    schooljaar: 201  - 201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enreek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g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de</w:t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raa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ermidd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e bronnen: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= heel even aangeraak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= heel even aangeraakt en ook iets mee geda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= gewoon goed bereikt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 = ten volle verwezenlijkt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ntwikkelingsdoel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Vreemd vertrouwd</w:t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Zich openstellen voor and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Het "bedreigende" en het "vertrouwenscheppende" van de buitenwereld onder woorden bren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Het steunen op de eigen groei en op het vertrouwen in medemensen om een stap buiten de eigen kring te zetten vertellenderwijs aanbren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Via verhalen en getuigenissen beluisteren hoe mensen anderen opzoeken, zich aansluiten bij een groep, een vereniging, een godsdiens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Vanuit ervaringen met "andere" gewoonten van mensen andere culturen en godsdiensten v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Kennismaken met groepen die ontmoetingskansen scheppen voor jongeren in hun levenssituati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</w:rPr>
              <w:t>Zich inleven in situaties van leeftijdgenoten in oorlog, hongersnood en onderontwikkelin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n verhalen van vroeger en nu beluisteren hoe mensen veel aangedurfd hebben vanuit hun vertrouwen op Go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ereid zijn tot en plannen maken om samen zich in te zetten voor een noodsituati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Een ontmoeting wordt vriendschap/liefd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In verhalen woorden en voorbeelden uitdrukken wat ze in bepaalde mensen bijzonder waarderen</w:t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Uitdrukking geven  aan belangrijke elementen van vriendscha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n verhalen het bedreigende voor vriendschappen h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Het verschil inschatten tussen kameraadschap, vriendschap, liefde, houden van broers en zussen, ouders, …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orheen gesprek, in ontmoetingen en verhalen  ontdekken wat trouw, solidariteit, tederheid, aandacht, eerlijkheid, respect in relaties tussen mensen beteken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Het eigen accent van deze houdingen in concrete relaties en situaties 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ndere uitdrukkingsvormen dan woorden ontdekken  voor gevoelens van verliefdheid en liefde (lichaamstaal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Zicht krijgen op lichaamstaal en er passend leren mee omgaan als uitdrukking van aantrekking en tederheid tussen mens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 weerslag van ruwe (lichaams)taal bespreken voor vriendschaps- en liefdesrelati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n rollenspel zich leren weren tegenover ongewenste intimiteit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 wisselwerking tussen relatie en woonvorm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 eigen accenten die meisjes en jongens leggen in het relationele, 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18"/>
              </w:rPr>
              <w:t>Het verlangen om een relatie aan te gaan, te huwen en een gezin te vormen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Mensen zoeken God en God zoekt mens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In een verruimd omgaan met verhalen, rituelen en liturgische voorwerpen en handelingen het eigen mens- God- en wereldbeeld bevra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Bijbelverhalen verkennen vanuit levensvragen en als geloofservarin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Vanuit een reeks verhalen Jezus omgaan met God beluist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In roepingsverhalen het door God aangesproken worden, beluist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8"/>
              </w:rPr>
              <w:t>In levensverhalen kleine tekenen van Gods spreken en roepen opspo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  verhalen van vroeger en nu beluisteren dat  mensen in vele omstandigheden tot God geroepen hebben, hem gedankt hebben, hem gesmeekt hebben, gevloekt hebben, hem bewonderd, …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</w:rPr>
              <w:t>Verschillende wijzen om God aan te spreken in woorden en rituelen v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anuit concrete ontmoetingen met andere culturen ervarend leren hoe zij anders door God aangesproken worden en met God omgaa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Cs w:val="24"/>
              </w:rPr>
              <w:t>Vaardigh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dat mensen vanuit een zekere visie of inspiratie l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vind de taal om mijn eigen gevoelens, bedenkingen, vragen en meningen over het leven uit te sprek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996" w:leader="none"/>
              </w:tabs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kan en wil andere levensvisies beluisteren en ervan leren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(Andere levensvisies boeien me… ze geven me te denken.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kan en wil het christelijk verhaal beluisteren en er van ler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heb een eigen kijk, een eigen mening op het leven en die kijk gebruik ik om situaties te beoordel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hoe mensen in gemeenschap wat zij belangrijk vinden een plaats g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2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04"/>
        <w:gridCol w:w="300"/>
        <w:gridCol w:w="275"/>
        <w:gridCol w:w="288"/>
        <w:gridCol w:w="289"/>
        <w:gridCol w:w="270"/>
        <w:gridCol w:w="17"/>
        <w:gridCol w:w="268"/>
        <w:gridCol w:w="16"/>
        <w:gridCol w:w="288"/>
        <w:gridCol w:w="288"/>
        <w:gridCol w:w="286"/>
        <w:gridCol w:w="425"/>
        <w:gridCol w:w="435"/>
        <w:gridCol w:w="425"/>
        <w:gridCol w:w="990"/>
      </w:tblGrid>
      <w:tr>
        <w:trPr>
          <w:trHeight w:val="60" w:hRule="atLeast"/>
          <w:cantSplit w:val="true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erlevensbeschouwelijke Competenti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 en mijn levensbeschouwing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levensbeschouwelijke kenmerken van de eigen ontwikkelend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woordt open en bedachtzaam gedachten, gevoelens, ervaringen en normen en waarden vanuit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eigenheid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diversiteit binne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wikkelt een positief zelfbeeld en neemt initiatief gebaseerd op beleving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, mijn levensbeschouwing en deze van de ander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/>
                <w:b/>
                <w:i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een levensbeschouwing zoals een bevoorrechte getuige of een relevante vertegenwoordiger van een levensbeschouwing ze voorstel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gelijkenissen en verschillen tusse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in verschillend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herkent en benoemt de levensbeschouwelijke kleuring van gedachten, gevoelens, ervaringen, waarden en normen bij zichzelf e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respecteert het bestaan va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luistert empathisch naar leeftijdsgenoten met een andere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plaatst zich in het levensbeschouwelijk perspectief va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i/>
                <w:sz w:val="20"/>
                <w:lang w:val="nl-BE"/>
              </w:rPr>
              <w:t>Ik, mijn levensbeschouwing en de samenleving</w:t>
            </w: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 xml:space="preserve"> 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verschillen tussen stereotyperingen over een levensbeschouwing en de binnenkant van e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rol van levensbeschouwingen voor zichzelf en d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derscheidt levensbeschouwelijke stereotypering van levensbeschouwelijk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gaat constructief om me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efent ILD en ILS als noodzakelijke vaardigheid voor het leven in de realiteit van een multilevensbeschouwelijk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herkent afspraken en regels nodig voor interlevensbeschouwelijk samenleven en past deze to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Arial" w:hAnsi="Arial" w:eastAsia="Times New Roman" w:cs="Arial"/>
      <w:b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Tine</dc:creator>
  <dc:description/>
  <cp:keywords/>
  <dc:language>en-US</dc:language>
  <cp:lastModifiedBy>Veronique Malfrere</cp:lastModifiedBy>
  <dcterms:modified xsi:type="dcterms:W3CDTF">2015-10-23T08:25:00Z</dcterms:modified>
  <cp:revision>3</cp:revision>
  <dc:subject/>
  <dc:title/>
</cp:coreProperties>
</file>