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34" w:type="dxa"/>
        <w:jc w:val="left"/>
        <w:tblInd w:w="-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66"/>
        <w:gridCol w:w="131"/>
        <w:gridCol w:w="3279"/>
        <w:gridCol w:w="774"/>
        <w:gridCol w:w="882"/>
        <w:gridCol w:w="297"/>
        <w:gridCol w:w="273"/>
        <w:gridCol w:w="285"/>
        <w:gridCol w:w="285"/>
        <w:gridCol w:w="267"/>
        <w:gridCol w:w="17"/>
        <w:gridCol w:w="265"/>
        <w:gridCol w:w="16"/>
        <w:gridCol w:w="284"/>
        <w:gridCol w:w="284"/>
        <w:gridCol w:w="282"/>
        <w:gridCol w:w="418"/>
        <w:gridCol w:w="427"/>
        <w:gridCol w:w="418"/>
        <w:gridCol w:w="1105"/>
      </w:tblGrid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</w:rPr>
              <w:t>Vorderingsplan</w:t>
            </w:r>
            <w:r>
              <w:rPr>
                <w:rFonts w:cs="Arial"/>
                <w:b/>
              </w:rPr>
              <w:t xml:space="preserve"> OV3    3</w:t>
            </w:r>
            <w:r>
              <w:rPr>
                <w:rFonts w:cs="Arial"/>
                <w:b/>
                <w:vertAlign w:val="superscript"/>
              </w:rPr>
              <w:t>de</w:t>
            </w:r>
            <w:r>
              <w:rPr>
                <w:rFonts w:cs="Arial"/>
                <w:b/>
              </w:rPr>
              <w:t xml:space="preserve"> jaar        klas:                             schooljaar: 201  - 201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ssenreek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g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de</w:t>
            </w:r>
          </w:p>
        </w:tc>
        <w:tc>
          <w:tcPr>
            <w:tcW w:w="49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raar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ol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ermiddel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ere bronnen:</w:t>
            </w:r>
          </w:p>
          <w:p>
            <w:pPr>
              <w:pStyle w:val="Normal"/>
              <w:ind w:left="-21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9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= heel even aangeraakt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= heel even aangeraakt en ook iets mee gedaa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= gewoon goed bereikt</w:t>
            </w:r>
          </w:p>
          <w:p>
            <w:pPr>
              <w:pStyle w:val="Normal"/>
              <w:ind w:left="-212" w:firstLine="142"/>
              <w:rPr>
                <w:rFonts w:cs="Arial"/>
                <w:sz w:val="20"/>
                <w:lang w:val="nl-BE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4 = ten volle verwezenlijkt</w:t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5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ntwikkelingsdoel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Terrein: Bemind worden en groei</w:t>
            </w:r>
          </w:p>
        </w:tc>
        <w:tc>
          <w:tcPr>
            <w:tcW w:w="4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Vertellenderwijs aangeven hoe de waardering van de ander groeikansen inhoud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In zichzelf en bij anderen een buiten- en een binnenkant herkenn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Bespreken hoe mensen met problemen toch zeer nabij kunnen zij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Vertellen van mensen die openbloeien doorheen de ontmoeting met Jezu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Bijbelverhalen beluisteren als ervaring van de aanwezigheid van God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In verhalen, getuigenissen en ontmoetingen houdingen, woorden en uitdrukkingsvormen van openstaan en afwijzen herkenn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sz w:val="18"/>
              </w:rPr>
              <w:t>In verhalen over Jezus aangeven dat hij leefde vanuit Gods liefd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color w:val="000033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latieopvattingen in de eigen omgeving kritisch beluisteren en besprek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kele belangrijke grondhoudingen in relaties bespreken en belichten vanuit een evangelische gezindheid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ertellend aangeven hoe mensen willen bemind worden om wie ze zijn en niet om wat ze kunn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Terrein: Verzoenen en vergev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nverdraagzaamheid in school en samenleving zien en besprek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Verschillende vormen en gradaties zien en besprek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Aangeven welke vragen en gedragingen bij mensen opkomen in situaties van kwaad-ervaring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‘</w:t>
            </w:r>
            <w:r>
              <w:rPr>
                <w:rFonts w:cs="Arial"/>
                <w:sz w:val="18"/>
              </w:rPr>
              <w:t>Authenticiteit’ als een uitdaging in de ontmoeting illustrer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Illustreren hoe verschillen tussen mensen verrijkend kunnen zij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sz w:val="18"/>
              </w:rPr>
              <w:t>Taal, tekens en rituelen oefenen om met conflicten om te gaa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color w:val="000033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 verhalen beluisteren en vertellen hoe verzoening en vergeving een moeilijke weg is voor de ander en voor jezelf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nuit verschillende bijbelverhalen verkennen hoe Jezus omgaat met kwaad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eluisteren hoe de verschillende levensbeschouwingen omgaan met kwaad en zond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09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5066"/>
        <w:gridCol w:w="297"/>
        <w:gridCol w:w="273"/>
        <w:gridCol w:w="285"/>
        <w:gridCol w:w="285"/>
        <w:gridCol w:w="284"/>
        <w:gridCol w:w="281"/>
        <w:gridCol w:w="284"/>
        <w:gridCol w:w="284"/>
        <w:gridCol w:w="282"/>
        <w:gridCol w:w="418"/>
        <w:gridCol w:w="427"/>
        <w:gridCol w:w="418"/>
        <w:gridCol w:w="1105"/>
        <w:gridCol w:w="1105"/>
        <w:gridCol w:w="1110"/>
        <w:gridCol w:w="1110"/>
        <w:gridCol w:w="1110"/>
        <w:gridCol w:w="1110"/>
        <w:gridCol w:w="1109"/>
      </w:tblGrid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Terrein: Groeien en beminn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</w:t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Bespreken wat mensen tot inzet beweeg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Bespreken of anderen ons nodig hebb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Vertellenderwijs bespreken in welke mate mensen zich ontplooien en/of inzetten in hun engagement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Beluisteren  mensen de eigen inzet belev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Jezus leren kennen als “de mensenzoon” die is gekomen om te “dienen”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Grenzen in beschikbaarheid ontdekken en besprek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sz w:val="18"/>
              </w:rPr>
              <w:t>Enkele eigentijdse engagementen van christenen verkenn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color w:val="000033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 verhalen beluisteren en bespreken hoe mensen ook in beminnen stapsgewijs kunnen groei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szCs w:val="24"/>
              </w:rPr>
              <w:t>Vaardighed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</w:t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k zie dat mensen vanuit een zekere visie of inspiratie lev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k vind de taal om mijn eigen gevoelens, bedenkingen, vragen en meningen over het leven uit te sprek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996" w:leader="none"/>
              </w:tabs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  <w:t>Ik kan en wil andere levensvisies beluisteren en ervan leren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  <w:t>(Andere levensvisies boeien me… ze geven me te denken.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k kan en wil het christelijk verhaal beluisteren en er van ler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  <w:t>Ik heb een eigen kijk, een eigen mening op het leven en die kijk gebruik ik om situaties te beoordel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k zie hoe mensen in gemeenschap wat zij belangrijk vinden een plaats gev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</w:t>
      </w:r>
    </w:p>
    <w:tbl>
      <w:tblPr>
        <w:tblW w:w="10429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204"/>
        <w:gridCol w:w="300"/>
        <w:gridCol w:w="275"/>
        <w:gridCol w:w="288"/>
        <w:gridCol w:w="289"/>
        <w:gridCol w:w="270"/>
        <w:gridCol w:w="17"/>
        <w:gridCol w:w="268"/>
        <w:gridCol w:w="16"/>
        <w:gridCol w:w="288"/>
        <w:gridCol w:w="288"/>
        <w:gridCol w:w="286"/>
        <w:gridCol w:w="425"/>
        <w:gridCol w:w="435"/>
        <w:gridCol w:w="425"/>
        <w:gridCol w:w="990"/>
      </w:tblGrid>
      <w:tr>
        <w:trPr>
          <w:trHeight w:val="60" w:hRule="atLeast"/>
          <w:cantSplit w:val="true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terlevensbeschouwelijke Competentie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Ik en mijn levensbeschouwing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levensbeschouwelijke kenmerken van de eigen ontwikkelende identitei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eigenheid van de levensbeschouwing waarin hij/zij les volg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interne pluraliteit van de levensbeschouwing waarin hij/zij les volg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verwoordt open en bedachtzaam gedachten, gevoelens, ervaringen en normen en waarden vanuit de eig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gaat respectvol en open om met de eigenheid van de eig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gaat respectvol en open om met de diversiteit binnen de eig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wikkelt een positief zelfbeeld en neemt initiatief gebaseerd op beleving van de eig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Ik, mijn levensbeschouwing en deze van de ander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/>
                <w:b/>
                <w:i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eigenheid van andere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eigenheid van een levensbeschouwing zoals een bevoorrechte getuige of een relevante vertegenwoordiger van een levensbeschouwing ze voorstel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gelijkenissen en verschillen tussen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interne pluraliteit in verschillende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herkent en benoemt de levensbeschouwelijke kleuring van gedachten, gevoelens, ervaringen, waarden en normen bij zichzelf en ander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respecteert het bestaan van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luistert empathisch naar leeftijdsgenoten met een andere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verplaatst zich in het levensbeschouwelijk perspectief van ander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is constructief kritisch over eigen en andere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is constructief kritisch over eigen en andere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nl-BE"/>
              </w:rPr>
            </w:pPr>
            <w:r>
              <w:rPr>
                <w:rFonts w:cs="Arial"/>
                <w:b/>
                <w:i/>
                <w:sz w:val="20"/>
                <w:lang w:val="nl-BE"/>
              </w:rPr>
              <w:t>Ik, mijn levensbeschouwing en de samenleving</w:t>
            </w: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 xml:space="preserve"> 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nl-BE"/>
              </w:rPr>
            </w:pPr>
            <w:r>
              <w:rPr>
                <w:rFonts w:cs="Arial"/>
                <w:b/>
                <w:sz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ntdekt en verwoordt de verschillen tussen stereotyperingen over een levensbeschouwing en de binnenkant van e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ntdekt en verwoordt moeilijkheden en kansen voor ILD en ILS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ntdekt en verwoordt de rol van levensbeschouwingen voor zichzelf en de samenlev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nderscheidt levensbeschouwelijke stereotypering van levensbeschouwelijke identitei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gaat constructief om met moeilijkheden en kansen voor ILD en ILS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efent ILD en ILS als noodzakelijke vaardigheid voor het leven in de realiteit van een multilevensbeschouwelijke samenlev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herkent afspraken en regels nodig voor interlevensbeschouwelijk samenleven en past deze to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6"/>
                <w:szCs w:val="16"/>
                <w:lang w:val="nl-BE"/>
              </w:rPr>
            </w:pPr>
            <w:r>
              <w:rPr>
                <w:rFonts w:cs="Arial"/>
                <w:b w:val="false"/>
                <w:sz w:val="16"/>
                <w:szCs w:val="16"/>
                <w:lang w:val="nl-B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6"/>
                <w:szCs w:val="16"/>
                <w:lang w:val="nl-BE"/>
              </w:rPr>
            </w:pPr>
            <w:r>
              <w:rPr>
                <w:rFonts w:cs="Arial"/>
                <w:b w:val="false"/>
                <w:sz w:val="16"/>
                <w:szCs w:val="16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sectPr>
      <w:type w:val="nextPage"/>
      <w:pgSz w:w="11906" w:h="16838"/>
      <w:pgMar w:left="851" w:right="851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Teken">
    <w:name w:val="Kop 1 Teken"/>
    <w:qFormat/>
    <w:rPr>
      <w:rFonts w:ascii="Arial" w:hAnsi="Arial" w:eastAsia="Times New Roman" w:cs="Arial"/>
      <w:b/>
      <w:sz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1:00Z</dcterms:created>
  <dc:creator>Tine</dc:creator>
  <dc:description/>
  <cp:keywords/>
  <dc:language>en-US</dc:language>
  <cp:lastModifiedBy>Veronique Malfrere</cp:lastModifiedBy>
  <cp:lastPrinted>2009-07-12T12:32:00Z</cp:lastPrinted>
  <dcterms:modified xsi:type="dcterms:W3CDTF">2015-10-23T08:42:00Z</dcterms:modified>
  <cp:revision>7</cp:revision>
  <dc:subject/>
  <dc:title/>
</cp:coreProperties>
</file>