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249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6"/>
        <w:gridCol w:w="131"/>
        <w:gridCol w:w="3279"/>
        <w:gridCol w:w="774"/>
        <w:gridCol w:w="882"/>
        <w:gridCol w:w="297"/>
        <w:gridCol w:w="273"/>
        <w:gridCol w:w="285"/>
        <w:gridCol w:w="285"/>
        <w:gridCol w:w="267"/>
        <w:gridCol w:w="17"/>
        <w:gridCol w:w="265"/>
        <w:gridCol w:w="16"/>
        <w:gridCol w:w="284"/>
        <w:gridCol w:w="284"/>
        <w:gridCol w:w="282"/>
        <w:gridCol w:w="418"/>
        <w:gridCol w:w="427"/>
        <w:gridCol w:w="418"/>
        <w:gridCol w:w="1105"/>
        <w:gridCol w:w="1105"/>
        <w:gridCol w:w="1110"/>
      </w:tblGrid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Vorderingsplan OV3</w:t>
            </w:r>
            <w:r>
              <w:rPr>
                <w:rFonts w:cs="Arial"/>
                <w:b/>
              </w:rPr>
              <w:t xml:space="preserve">     5</w:t>
            </w:r>
            <w:r>
              <w:rPr>
                <w:rFonts w:cs="Arial"/>
                <w:b/>
                <w:vertAlign w:val="superscript"/>
              </w:rPr>
              <w:t>de</w:t>
            </w:r>
            <w:r>
              <w:rPr>
                <w:rFonts w:cs="Arial"/>
                <w:b/>
              </w:rPr>
              <w:t xml:space="preserve"> jaar        klas:                             schooljaar: 201  - 201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enreek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g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de</w:t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raa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ermidd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e bronnen: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= heel even aangeraak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= heel even aangeraakt en ook iets mee geda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= gewoon goed bereikt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 = ten volle verwezenlijkt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ntwikkelingsdoe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De werkende mens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Het belang van de arbeid voor ontplooiing van de mens en de opbouw van de samenleving aang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Arbeiden als een vorm van opnemen van verantwoordelijkheid inschatt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Illustreren hoe arbeid en werkloosheid het leven van mensen en gezinnen en gemeenschappen bepa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Recht op eerlijk loon en menswaardige werkomstandigheden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Het gewicht van arbeid in de wederzijdse waardering tussen mensen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sz w:val="18"/>
              </w:rPr>
              <w:t>In verhalen arbeid als roeping beluist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 verhalen beluisteren hoe arbeid soms middel is om roeping als mens gestalte te g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rmen van solidariteit tussen werkenden en niet-werkenden aangeven en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guren uit de kerkgeschiedenis in de wereld van de arbeid en hun betekenis voor de arbeidsstrijd beluist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t belang van arbeidersorganisaties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Als ik de liefde niet heb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Het belang van vriendschap en ontmoeting aangeven en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In verhalen van beminnen en bemind worden grondhoudingen voor een verrijkende relatie opspo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Verschillende fasen/stappen in de liefdesbeleving aangeven en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De kerkelijke huwelijksbelofte in zijn uitdaging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sz w:val="18"/>
              </w:rPr>
              <w:t>Het eigene van een persoonlijk, burgerlijk, kerkelijk ja-woord opzo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gen om moeilijkheden in relaties te overwinnen,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pijn, de kansen en de opdrachten bij echtscheiding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009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5066"/>
        <w:gridCol w:w="297"/>
        <w:gridCol w:w="273"/>
        <w:gridCol w:w="285"/>
        <w:gridCol w:w="285"/>
        <w:gridCol w:w="284"/>
        <w:gridCol w:w="281"/>
        <w:gridCol w:w="284"/>
        <w:gridCol w:w="284"/>
        <w:gridCol w:w="282"/>
        <w:gridCol w:w="418"/>
        <w:gridCol w:w="427"/>
        <w:gridCol w:w="418"/>
        <w:gridCol w:w="1105"/>
        <w:gridCol w:w="1105"/>
        <w:gridCol w:w="1110"/>
        <w:gridCol w:w="1110"/>
        <w:gridCol w:w="1110"/>
        <w:gridCol w:w="1110"/>
        <w:gridCol w:w="1109"/>
      </w:tblGrid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Lijden en hoo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Beschrijven hoe mensen grenservaringen verhalenderwijs herinn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Verhalenderwijs aangeven hoe mensen in situaties van lijden en dood voor nieuwe keuzes komen te staa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Verlieservaring, sterven en rouw als een wezenlijk deel in elk leven bespreekbaar ma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angeven waarom en hoe christenen mensen van hoop willen zij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t bijbelse spreken over verrijzenis beluist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t belang van stiltemomenten en stilteplaatsen in de eigen levensgroei overwe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zus’ aandacht voor de lijdende mens illustreren met bijbelfragmenten en opsporen in de levenshouding en engagementen van hedendaagse christe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Cs w:val="24"/>
              </w:rPr>
              <w:t>Vaardig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dat mensen vanuit een zekere visie of inspiratie l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vind de taal om mijn eigen gevoelens, bedenkingen, vragen en meningen over het leven uit te sprek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996" w:leader="none"/>
              </w:tabs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kan en wil andere levensvisies beluisteren en ervan leren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(Andere levensvisies boeien me… ze geven me te denken.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kan en wil het christelijk verhaal beluisteren en er van ler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heb een eigen kijk, een eigen mening op het leven en die kijk gebruik ik om situaties te beoordel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hoe mensen in gemeenschap wat zij belangrijk vinden een plaats g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2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04"/>
        <w:gridCol w:w="300"/>
        <w:gridCol w:w="275"/>
        <w:gridCol w:w="288"/>
        <w:gridCol w:w="289"/>
        <w:gridCol w:w="270"/>
        <w:gridCol w:w="17"/>
        <w:gridCol w:w="268"/>
        <w:gridCol w:w="16"/>
        <w:gridCol w:w="288"/>
        <w:gridCol w:w="288"/>
        <w:gridCol w:w="286"/>
        <w:gridCol w:w="425"/>
        <w:gridCol w:w="435"/>
        <w:gridCol w:w="425"/>
        <w:gridCol w:w="990"/>
      </w:tblGrid>
      <w:tr>
        <w:trPr>
          <w:trHeight w:val="60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levensbeschouwelijke Competenti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 en mijn levensbeschouwing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levensbeschouwelijke kenmerken van de eigen ontwikkelend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woordt open en bedachtzaam gedachten, gevoelens, ervaringen en normen en waarden vanuit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eigenheid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diversiteit binne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wikkelt een positief zelfbeeld en neemt initiatief gebaseerd op beleving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04"/>
        <w:gridCol w:w="300"/>
        <w:gridCol w:w="275"/>
        <w:gridCol w:w="288"/>
        <w:gridCol w:w="289"/>
        <w:gridCol w:w="287"/>
        <w:gridCol w:w="284"/>
        <w:gridCol w:w="288"/>
        <w:gridCol w:w="288"/>
        <w:gridCol w:w="286"/>
        <w:gridCol w:w="425"/>
        <w:gridCol w:w="435"/>
        <w:gridCol w:w="425"/>
        <w:gridCol w:w="990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, mijn levensbeschouwing en deze van de ande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een levensbeschouwing zoals een bevoorrechte getuige of een relevante vertegenwoordiger van een levensbeschouwing ze voorstel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gelijkenissen en verschillen tusse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in verschillend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herkent en benoemt de levensbeschouwelijke kleuring van gedachten, gevoelens, ervaringen, waarden en normen bij zichzelf e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respecteert het bestaan va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luistert empathisch naar leeftijdsgenoten met een andere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plaatst zich in het levensbeschouwelijk perspectief va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i/>
                <w:sz w:val="20"/>
                <w:lang w:val="nl-BE"/>
              </w:rPr>
              <w:t>Ik, mijn levensbeschouwing en de samenleving</w:t>
            </w: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 xml:space="preserve"> 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verschillen tussen stereotyperingen over een levensbeschouwing en de binnenkant van e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rol van levensbeschouwingen voor zichzelf en d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derscheidt levensbeschouwelijke stereotypering van levensbeschouwelijk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gaat constructief om me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efent ILD en ILS als noodzakelijke vaardigheid voor het leven in de realiteit van een multilevensbeschouwelijk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herkent afspraken en regels nodig voor interlevensbeschouwelijk samenleven en past deze to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Arial" w:hAnsi="Arial" w:eastAsia="Times New Roman" w:cs="Arial"/>
      <w:b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4:00Z</dcterms:created>
  <dc:creator>Tine</dc:creator>
  <dc:description/>
  <cp:keywords/>
  <dc:language>en-US</dc:language>
  <cp:lastModifiedBy>Veronique Malfrere</cp:lastModifiedBy>
  <dcterms:modified xsi:type="dcterms:W3CDTF">2015-10-23T08:47:00Z</dcterms:modified>
  <cp:revision>5</cp:revision>
  <dc:subject/>
  <dc:title/>
</cp:coreProperties>
</file>