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37. Onkerzele</w:t>
      </w:r>
    </w:p>
    <w:p>
      <w:pPr>
        <w:pStyle w:val="Normal"/>
        <w:widowControl/>
        <w:bidi w:val="0"/>
        <w:spacing w:lineRule="auto" w:line="276" w:before="0" w:after="200"/>
        <w:rPr/>
      </w:pPr>
      <w:r>
        <w:rPr>
          <w:rFonts w:cs="Times New Roman" w:ascii="Times New Roman" w:hAnsi="Times New Roman"/>
          <w:sz w:val="24"/>
          <w:szCs w:val="24"/>
        </w:rPr>
        <w:t>Wat is een ‘Fietskerk’? Dat is een project dat groeide vanaf 2015. Onkerzele, gemeente die aanleunt bij de hoogtes rond Geraardsbergen (Muur, Bosberg), richtte op 1 juni 2017 een werkgroep ‘Fietskerk’ op. Zo werd de Sint-Martinus-parochiekerk op de Onkerzeelse helling een appreciatie rijker. Waarom ‘Fietskerk’? Heel wat recreanten, wielerliefhebbers en passanten per fiets rijden dagelijks voorbij deze kerk. Waarom zou deze locatie niet een welgekomen adempunt kunnen zijn voor hen? De werkgroep koppelt soms een evenement, tentoonstelling of ander initiatief aan de passages of aan het kerkbezoek (Open Kerk, dagelijks, 10-17 u). Onkerzele is geen unicum als Fietskerk. Ook de Sint-Anna-ten-Drieënkerk op Antwerpen-Linkeroever en de O.-L.-Vr.-Onbevlekt-Ontvangen-kerk in Klein-Sinaai zijn Fietskerken.</w:t>
        <w:br/>
        <w:t>De Sint-Martinuskerk van Onkerzele is bovendien de moeite waard om te bezoeken. Ze bevindt zich niet veraf van het Provinciaal Domein De Gavers. Ze valt op door haar hoge ligging op de hoek van de Onkerzelestraat en de Kampstraat. De fraaie buiten- en binnen-restauratie is zeer recent, namelijk van 2016-17. De bouw zelf dateert van 1847; de inzegening van de kerk had plaats op 4 juli 1853. Het huidige neogotische, spitse hoofdaltaar werd in 1878 geplaatst; nadien is er vaak gesleuteld aan de ornamenten (met negatieve en positieve resultaten), maar de tegenwoordige staat is zeer bezienswaardig. Verder trekken ook de zijaltaren (respectievelijk Onze-Lieve-Vrouw en Sint-Martinus) de nodige aandacht. Het schilderij van het Lievevrouw-zijaltaar is omringd door afbeeldingen van ‘de 15 geheimen van de rozenkrans’. De drie St.-Martinusbeelden binnenin de kerk en ‘Jezus aan het kruis’, wekken ook bewondering op.</w:t>
        <w:br/>
        <w:t>De oorspronkelijke parochiekerk van Onkerzele stond dichterbij de scherpe hoek van de straatkant. Waarschijnlijk bezat die romaanse bouwkenmerken, maar daarvan zijn weinig of geen bewijzen. Op die vroegere plek staat nu een fraaie kapel, gewijd aan Onze-Lieve-Vrouw van Smarten. Vooral de brandglasramen zijn schitterende kunstwerken: een piëta, de vier evangelisten… Naast de kapel zijn de 7 smarten uitgebeeld; hier vertrekt ook een ‘langere’ ommegang via kapellen in arduin, verspreid over de omliggende straten.</w:t>
        <w:br/>
        <w:t>Er staat ook een Lourdesgrot. Die is voor een (klein) stuk verbonden met een gewezen inwoonster, de sigarenmaakster Léonie Van den Dijck (1875-1949), moeder van 9 kinderen, die naar eigen zeggen Onze-Lieve-Vrouw zag verschijnen, alsook veel visioenen beleefde. Zo zou ze de val van koning Albert I in Marche-les-Dames hebben voorspeld. Maar veel beweringen dienaangaande worden door menig scepticus verpulverd. Het geboorte- en sterfhuis van die ‘Nieke Zoope’ (‘zuipe’: drankgebruik?) bevindt zich vlakbij: Kampstraat 44 (als piepklein museum ingericht; per maand een uurtje vrij toegankelijk, nl. de eerste zaterdag 17-18 u; of na afspraa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20:50:00Z</dcterms:created>
  <dc:creator>Damien</dc:creator>
  <dc:description/>
  <dc:language>en-US</dc:language>
  <cp:lastModifiedBy>Renelde</cp:lastModifiedBy>
  <dcterms:modified xsi:type="dcterms:W3CDTF">2021-11-30T20:50:00Z</dcterms:modified>
  <cp:revision>2</cp:revision>
  <dc:subject/>
  <dc:title/>
</cp:coreProperties>
</file>