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Stro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oe durven wij uw Woord aanho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onder het door te zegg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oe durven wij uw Brood te br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onder ons brood te del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oe kunnen wij ‘communiceren’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onverbonden verder lev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goede Geest, uw Gave-Gev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oet ons genezen, openbr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tot geven ons doorstr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leven is een stro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s wijn, als Bloed vergo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w Rijk een rijke oog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an graan tot brood, tot Brood gerijp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Wij mogen, moeten inga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in het Liefdestr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 xml:space="preserve">dat door U van de Va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tot de versten reik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07:00Z</dcterms:created>
  <dc:creator>Dekenij</dc:creator>
  <dc:description/>
  <cp:keywords/>
  <dc:language>en-US</dc:language>
  <cp:lastModifiedBy>Gebruiker</cp:lastModifiedBy>
  <dcterms:modified xsi:type="dcterms:W3CDTF">2015-10-17T11:07:00Z</dcterms:modified>
  <cp:revision>4</cp:revision>
  <dc:subject/>
  <dc:title>Stroom</dc:title>
</cp:coreProperties>
</file>