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b/>
          <w:bCs/>
        </w:rPr>
        <w:t>‘</w:t>
      </w:r>
      <w:r>
        <w:rPr>
          <w:b/>
          <w:bCs/>
        </w:rPr>
        <w:t>Uit het diepste diep’</w:t>
      </w:r>
      <w:r>
        <w:rPr/>
        <w:t xml:space="preserve"> (Ps 130, 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Als ik in de diepste diepte da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en uw hoogte mij benauw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weet ik, Allerhoogst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at U de hoogste Liefde b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altijd nabij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Barmhart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Barmhartige, in uw ha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ben ik hoe ver, hoe klei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bezwaard en arm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gebor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Als dé Vader heeft uw Zo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 ons getoo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storend in zijn zorg voor ar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in zijn woord van zoe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naar de verloren zo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et laatste la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Zonen zijn wij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spijts ons fa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altijd welkom in uw hart, uw hu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Richt ons 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verleen uw Kra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at wij uw heling de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in wel en we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samen opgaan naar uw hart, uw hu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ichel T’J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Courier New"/>
      <w:color w:val="auto"/>
      <w:spacing w:val="-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53:00Z</dcterms:created>
  <dc:creator>Dekenij</dc:creator>
  <dc:description/>
  <dc:language>en-US</dc:language>
  <cp:lastModifiedBy>Gebruiker</cp:lastModifiedBy>
  <dcterms:modified xsi:type="dcterms:W3CDTF">2015-10-18T14:53:00Z</dcterms:modified>
  <cp:revision>2</cp:revision>
  <dc:subject/>
  <dc:title>‘Uit de diepte’ (Ps 130, 1)</dc:title>
</cp:coreProperties>
</file>