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36. Villers-Notre-Dame</w:t>
      </w:r>
    </w:p>
    <w:p>
      <w:pPr>
        <w:pStyle w:val="Normal"/>
        <w:widowControl/>
        <w:bidi w:val="0"/>
        <w:spacing w:lineRule="auto" w:line="276" w:before="0" w:after="200"/>
        <w:rPr/>
      </w:pPr>
      <w:r>
        <w:rPr>
          <w:rFonts w:cs="Times New Roman" w:ascii="Times New Roman" w:hAnsi="Times New Roman"/>
          <w:sz w:val="24"/>
          <w:szCs w:val="24"/>
        </w:rPr>
        <w:t>De status van ‘Heiligdom’ (‘Sanctuaire’) verwerf je niet zomaar. Nochtans in de piepkleine gemeente Villers-Notre-Dame, tussen Leuze en Ath (wel dichtbij Ath), bevindt zich een waardig heiligdom, gewijd aan Onze-Lieve-Vrouw van de Wijsheid. Samen met de kerk van Villers-Saint-Amand en het ernaast gelegen bezinningsoord Huize Damascus/Maison Damas, is hier een tweevoudig oord van verdieping en religiebeleving gecreëerd. Aan de basis ligt een religieus geëngageerde dame uit het West-Vlaamse Geluwe: Julia Verhaeghe (°Geluwe 1910 / +Bregenz, Oostenrijk 1997), stichteres van de Geestelijke Familie ‘Het Werk / L’Oeuvre’, een afspiegeling van een diepgewortelde Kerkgemeenschap, die internationale en pauselijke erkenning kreeg en meerdere huizen telt, ja zelfs wereldwijd.</w:t>
        <w:br/>
        <w:t>Centraal staat het Lieve-Vrouwbeeld uit de kerk van Villers-Notre-Dame, daterend uit de 12</w:t>
      </w:r>
      <w:r>
        <w:rPr>
          <w:rFonts w:cs="Times New Roman" w:ascii="Times New Roman" w:hAnsi="Times New Roman"/>
          <w:sz w:val="24"/>
          <w:szCs w:val="24"/>
          <w:vertAlign w:val="superscript"/>
        </w:rPr>
        <w:t>de</w:t>
      </w:r>
      <w:r>
        <w:rPr>
          <w:rFonts w:cs="Times New Roman" w:ascii="Times New Roman" w:hAnsi="Times New Roman"/>
          <w:sz w:val="24"/>
          <w:szCs w:val="24"/>
        </w:rPr>
        <w:t xml:space="preserve"> eeuw. In diezelfde eeuw werd de dorpskern voor de eerste keer geregistreerd als Villare Beatae Mariae. De grote restauratie van de kerk keert terug naar 1976, jaar dat aanleiding gaf voor een plechtige heropening en een processie. 15 augustus zou dé hoogdag van Villers-Notre-Dame worden (en blijven!). </w:t>
        <w:br/>
        <w:t>Tijdens het laatste decennium van de voorbije eeuw, werden in de tweelinggemeenten Villers-St.-Amand en -Notre-Dame belangrijke data en plechtigheden genotuleerd. Op 22 juni 1991 vond door Mgr. G. Moretti de pontificale kroning van het aloude Mariabeeld plaats, wat meteen aanleiding gaf voor de oprichting van een broederschap. Op 5 juni 1995 werd aan paus Johannes-Paulus II een replica van het beeld overhandigd. Op 9 juni 1996 kregen de beide kerken de eer de rondreizende relieken van de H. Theresia van Lisieux te mogen begroeten. Een unieke gelegenheid om een relevante uitspraak van deze heilige voor de ogen van de pelgrims te ontvouwen: “Je veux passer mon Ciel à faire du bien sur la Terre”, Ik wil mijn hemel verdienen door op de aarde goed te doen”. Ook andere markante feiten uit die periode zijn de meerdere bezoeken van bisschoppen, soms gepaard gaande met officiële aanstellingen.</w:t>
        <w:br/>
        <w:t xml:space="preserve">Naast de kerk van Villers-St.-Amand staat een indrukwekkend bouwwerk. Dat is Huize Damascus, het bezinningsoord van de Geestelijke Familie ‘Het Werk’, een afstraling van de Kerk als Familie van God. Godgewijde priesters, zusters, broeders, diakens en gelijkgestemde leken schragen de werking, die bvb. ook instaat voor de ontvangst van kleine en grote groepen om zich te bezinnen of er te confereren. Ook de ernaast gelegen kerk van St.-Amand heeft een centraal beeld: dat van de Notre-Dame van het Medelijden en de Vertroosting. Met tussen de beide bouwwerken in: een Lourdesgro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33:00Z</dcterms:created>
  <dc:creator>Damien</dc:creator>
  <dc:description/>
  <dc:language>en-US</dc:language>
  <cp:lastModifiedBy>Renelde</cp:lastModifiedBy>
  <dcterms:modified xsi:type="dcterms:W3CDTF">2021-11-30T20:33:00Z</dcterms:modified>
  <cp:revision>2</cp:revision>
  <dc:subject/>
  <dc:title/>
</cp:coreProperties>
</file>