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11. KERK EN MARIAGROT OP D’HOPPE</w:t>
      </w:r>
    </w:p>
    <w:p>
      <w:pPr>
        <w:pStyle w:val="Normal"/>
        <w:widowControl/>
        <w:bidi w:val="0"/>
        <w:spacing w:lineRule="auto" w:line="276" w:before="0" w:after="200"/>
        <w:rPr/>
      </w:pPr>
      <w:r>
        <w:rPr>
          <w:rFonts w:cs="Times New Roman" w:ascii="Times New Roman" w:hAnsi="Times New Roman"/>
          <w:sz w:val="24"/>
          <w:szCs w:val="24"/>
        </w:rPr>
        <w:t>Lourdes ligt vlakbij. Aan de linkerzijde van de N48-rijweg tussen Ronse en Brakel staat, ter hoogte van de afslag naar D’Hoppe-bos, het kerkje van de Paters Montfortanen. En naast dit kerkje heb je een imposante artificiële rotswand met Lourdesgrot, die in 1938 werd opgetrokken, 80 jaar na de verschijningen aan Bernadette Soubirous in Lourdes-Frankrijk. Het soort ‘heiligdom’ op de hoogte van Vloesberg, werd nog eens grondig gerestaureerd (en opnieuw ingewijd) in 2010.</w:t>
        <w:br/>
        <w:t>Indien u over een Druivelaar-scheurkalender beschikt, zult u op woensdag 28 april bemerken dat de Heilige Louis Marie Grignion de Montfort die dag herdacht wordt. Dat is de Bretoense priester-stichter die aan de basis ligt van de pater- en broederorde Montfortanen, gegroeid uit ‘La Compagnie de Marie’. De Montfortanen zijn wereldwijd verspreid, en hebben ook in Nederland en Vlaanderen een sterke invloed op het geloofsleven, voornamelijk door hun gepropageerde Mariadevotie en hun georganiseerde bedevaarten naar pelgrimsoorden als Lourdes, Fatima, Compostela…</w:t>
        <w:br/>
        <w:t>Louis Marie Grignion (geboren in Montfort-sur-Meu, Bretagne) leefde tussen 1673 en 1716. Hij was een wat stugge, onwrikbare Bretoen (typisch), die gewild in armoede wilde leven, om zo een goede basis te hebben om als priester het lot van de minderbedeelden te ervaren. Na zijn wijding was hij in diverse Franse departementen werkzaam, vooral als aalmoezenier in hospitalen waar armoedige mensen werden opgevangen en verzorgd. Niet altijd vlot aanvaard door zijn omgeving en confraters, werden toch voornamelijk zijn capaciteiten als prediker geprezen. Hij begon rond te trekken om missiepreken te verzorgen en ging vooral te keer tegen de zogenaamde ketters, zoals de jansenisten en de calvinisten.</w:t>
        <w:br/>
        <w:t>Achter de kerk en de Mariagrot op D’Hoppe, heb je een vrij indrukwekkend domein dat bestaat uit een soort krater, waarrond een kruisweg is aangelegd, die eindigt in een hoogverheven calvariekruis. Deze oase van rust en bezinning verwijst voor een stuk naar een trieste fase uit het leven van Louis Marie de Montfort. In het Bretoense Pontchâteau (bisdom St.-Nazaire) liet hij in het begin van de 18</w:t>
      </w:r>
      <w:r>
        <w:rPr>
          <w:rFonts w:cs="Times New Roman" w:ascii="Times New Roman" w:hAnsi="Times New Roman"/>
          <w:sz w:val="24"/>
          <w:szCs w:val="24"/>
          <w:vertAlign w:val="superscript"/>
        </w:rPr>
        <w:t>de</w:t>
      </w:r>
      <w:r>
        <w:rPr>
          <w:rFonts w:cs="Times New Roman" w:ascii="Times New Roman" w:hAnsi="Times New Roman"/>
          <w:sz w:val="24"/>
          <w:szCs w:val="24"/>
        </w:rPr>
        <w:t xml:space="preserve"> eeuw door duizenden vrijwilligers een immense calvarieberg bouwen. Vlak voor de inwijding ervan, werd de ceremonie ongedaan gemaakt, op bevel van de Franse koning. Deze Heilige Grond van Bretagne is echter, ook nog vandaag, te bewonderen, dankzij de inzet van pastoor François Gouray, die de vernietigde site weer liet opbouwen en verrijzen (1894-1938): een indrukwekkende calvarieberg met drie kruisen, een beeldengroep van treurende Bijbelse figuren en een kruisweg. De basislegger, Montfort, heilig verklaard in 1947, is hiermee alle eer aangedaan.</w:t>
        <w:br/>
        <w:t>Weet u welke bekende priester-auteur uit Vlaanderen ook een pater Montfortaan was? Phil Bosmans van Bond Zonder Na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25:00Z</dcterms:created>
  <dc:creator>Damien</dc:creator>
  <dc:description/>
  <dc:language>en-US</dc:language>
  <cp:lastModifiedBy>Renelde</cp:lastModifiedBy>
  <dcterms:modified xsi:type="dcterms:W3CDTF">2021-11-14T19:25:00Z</dcterms:modified>
  <cp:revision>2</cp:revision>
  <dc:subject/>
  <dc:title/>
</cp:coreProperties>
</file>