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Voor armen is uw H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altijd w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oeten wij om vergeving bid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altijd w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ult U verg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altijd Vader b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ns k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ns w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et eindeloos gedu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et kr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ons herstel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 gave, zoon- en kinderlijke staa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Hart omvat het 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allen mogen str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idden, baden en her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 de Adem, eindeloze oce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an uw onvoorwaardelijk ontarmen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artelijkheid voor ar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goddelijke Barmhart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1:00Z</dcterms:created>
  <dc:creator>Dekenij</dc:creator>
  <dc:description/>
  <dc:language>en-US</dc:language>
  <cp:lastModifiedBy>Gebruiker</cp:lastModifiedBy>
  <dcterms:modified xsi:type="dcterms:W3CDTF">2015-10-18T15:01:00Z</dcterms:modified>
  <cp:revision>2</cp:revision>
  <dc:subject/>
  <dc:title>Voor armen is uw Hart</dc:title>
</cp:coreProperties>
</file>