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1 A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Tijd</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kijk op het levensverloop van een mens vanuit enkele levensbeschouwingen uit de eigen omgeving omschrijven 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articulatie van de tijd door de christenen en anderen illustreren en du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belang bespreken van de voorgegeven tijdsstructuur (dag, nacht, week, maand, jaar, de seizoe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nkele 'eigentijdse' feesten en/of rituelen bevragen op hun levensbeschouwelijk ka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in handen nemen' en 'uit handen geven' van de eigen tijdsbeleving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eigen leeftijd in het bijzonder op het vlak van 'geloven' typ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Verhal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eigen leven omschrijven als een uniek levensverhaa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appèllerende in enkele -ook bijbelse- verhal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grote levensbeschouwingen profileren aan de hand van verha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impact van het christelijk verhaal / levensbeschouwingen in het eigen verhaal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vele concrete verhalen, christelijke e.a., de rode draad, dynamiek of sleutel aandu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verhaal 'Jezus' opbouwen en vertel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Groepen / gemeenschapp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woorden en beluisteren wat het betekent bij een groep te beh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erduidelijken welke betekenis een groep kan hebben voor andere groepen en de samenlev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verband aangeven tussen levensbeschouwing en groepsvorm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eigene' van een christelijke gemeenschap opsporen 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bespreken wat het betekent voor een christen in de actuele samenleving tot een minderheid te beh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aangeven hoe de rondtrekkende Jezus voor en met zijn leerlingen bron van leven word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Levensbeschouwelijke Vaardigheden</w:t>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16"/>
                <w:szCs w:val="16"/>
                <w:lang w:val="nl-BE"/>
              </w:rPr>
            </w:pPr>
            <w:r>
              <w:rPr>
                <w:rFonts w:cs="Arial"/>
                <w:sz w:val="16"/>
                <w:szCs w:val="16"/>
                <w:lang w:val="nl-BE"/>
              </w:rPr>
              <w:t>Ik kan en wil andere levensvisies beluisteren en ervan leren.</w:t>
            </w:r>
          </w:p>
          <w:p>
            <w:pPr>
              <w:pStyle w:val="Normal"/>
              <w:rPr>
                <w:sz w:val="16"/>
                <w:szCs w:val="16"/>
                <w:lang w:val="nl-BE"/>
              </w:rPr>
            </w:pPr>
            <w:r>
              <w:rPr>
                <w:rFonts w:cs="Arial"/>
                <w:sz w:val="16"/>
                <w:szCs w:val="16"/>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Arial"/>
                <w:sz w:val="16"/>
                <w:szCs w:val="16"/>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pPr>
      <w:r>
        <w:rPr>
          <w:sz w:val="22"/>
        </w:rPr>
        <w:t>4 = ten volle verwezenlijkt (blijkt ook uit de evaluatie).</w:t>
      </w:r>
    </w:p>
    <w:p>
      <w:pPr>
        <w:pStyle w:val="Normal"/>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p>
      <w:pPr>
        <w:pStyle w:val="Heading1"/>
        <w:rPr>
          <w:sz w:val="22"/>
        </w:rPr>
      </w:pPr>
      <w:r>
        <w:rPr>
          <w:sz w:val="22"/>
        </w:rPr>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character" w:styleId="Verwijzingopmerking">
    <w:name w:val="Verwijzing opmerking"/>
    <w:qFormat/>
    <w:rPr>
      <w:sz w:val="16"/>
      <w:szCs w:val="16"/>
    </w:rPr>
  </w:style>
  <w:style w:type="character" w:styleId="TekstopmerkingTeken">
    <w:name w:val="Tekst opmerking Teken"/>
    <w:qFormat/>
    <w:rPr>
      <w:rFonts w:ascii="Arial" w:hAnsi="Arial" w:cs="Arial"/>
      <w:lang w:val="nl-NL"/>
    </w:rPr>
  </w:style>
  <w:style w:type="character" w:styleId="OnderwerpvanopmerkingTeken">
    <w:name w:val="Onderwerp van opmerking Teken"/>
    <w:qFormat/>
    <w:rPr>
      <w:rFonts w:ascii="Arial" w:hAnsi="Arial" w:cs="Arial"/>
      <w:b/>
      <w:bCs/>
      <w:lang w:val="nl-NL"/>
    </w:rPr>
  </w:style>
  <w:style w:type="character" w:styleId="BallontekstTeken">
    <w:name w:val="Ballontekst Teken"/>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2:00Z</dcterms:created>
  <dc:creator>Haelvoet</dc:creator>
  <dc:description/>
  <cp:keywords/>
  <dc:language>en-US</dc:language>
  <cp:lastModifiedBy>Veronique Malfrere</cp:lastModifiedBy>
  <dcterms:modified xsi:type="dcterms:W3CDTF">2015-09-17T16:12:00Z</dcterms:modified>
  <cp:revision>2</cp:revision>
  <dc:subject/>
  <dc:title>Vorderingsplan 4E     2002 - 2003</dc:title>
</cp:coreProperties>
</file>