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1B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ind w:left="-212" w:firstLine="142"/>
              <w:rPr>
                <w:sz w:val="20"/>
              </w:rPr>
            </w:pPr>
            <w:r>
              <w:rPr>
                <w:rFonts w:eastAsia="Arial"/>
                <w:sz w:val="20"/>
              </w:rPr>
              <w:t xml:space="preserve"> </w:t>
            </w:r>
            <w:r>
              <w:rPr>
                <w:sz w:val="20"/>
              </w:rPr>
              <w:t>Andere bronnen:</w:t>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pPr>
            <w:r>
              <w:rPr>
                <w:b/>
                <w:szCs w:val="24"/>
              </w:rPr>
              <w:t>Terreindoelstellin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nl-BE"/>
              </w:rPr>
            </w:pPr>
            <w:r>
              <w:rPr>
                <w:rFonts w:cs="Verdana" w:ascii="Verdana" w:hAnsi="Verdana"/>
                <w:b/>
                <w:bCs/>
                <w:i/>
                <w:iCs/>
                <w:color w:val="000033"/>
                <w:sz w:val="18"/>
                <w:szCs w:val="18"/>
                <w:lang w:val="nl-BE"/>
              </w:rPr>
              <w:t>Terrein: Tijd</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nl-BE"/>
              </w:rPr>
            </w:pPr>
            <w:r>
              <w:rPr>
                <w:sz w:val="18"/>
                <w:szCs w:val="18"/>
                <w:lang w:val="nl-BE"/>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het eigen leven belangrijke momenten kunnen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het eigen dag-, week- en jaarritme levensbeschouwelijke momenten aanduid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de eigen tijdsvulling een kijk op leven opspo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feesten situeren in een levensbeschouwelijke kalende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429" w:hRule="atLeast"/>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vanuit een eigen levensbeschouwelijke kijk op tijd als gave en opgave nieuwe mogelijke tijdsbesteding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evangelieverhalen opsporen waaraan Jezus veel tijd geef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zich uitdrukken in een dagboek</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nl-BE"/>
              </w:rPr>
            </w:pPr>
            <w:r>
              <w:rPr>
                <w:rFonts w:cs="Verdana" w:ascii="Verdana" w:hAnsi="Verdana"/>
                <w:b/>
                <w:bCs/>
                <w:i/>
                <w:iCs/>
                <w:color w:val="000033"/>
                <w:sz w:val="18"/>
                <w:szCs w:val="18"/>
                <w:lang w:val="nl-BE"/>
              </w:rPr>
              <w:t>Terrein: Samen lev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18"/>
                <w:lang w:val="nl-BE"/>
              </w:rPr>
            </w:pPr>
            <w:r>
              <w:rPr>
                <w:sz w:val="20"/>
                <w:szCs w:val="18"/>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eigen toebehoren tot groepen aangev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concrete situaties aangeven wat mensen en henzelf bindt in een groep</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negatieve en positieve ervaringen die ze zelf hebben met in groepen durven uit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godsdienstige en niet-godsdienstige levensbeschouwelijke groepen in de eigen omgeving aanwijz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familiekenmerken' van een geloofsgemeenschap verkenn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en conflict in verband met de spanning tussen ik en wij benaderen vanuit een evangelische kijk op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en verhaal uit de schrift navertellen waarbij God, Jezus mensen bijeen roep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nl-BE"/>
              </w:rPr>
            </w:pPr>
            <w:r>
              <w:rPr>
                <w:rFonts w:cs="Verdana" w:ascii="Verdana" w:hAnsi="Verdana"/>
                <w:b/>
                <w:bCs/>
                <w:i/>
                <w:iCs/>
                <w:color w:val="000033"/>
                <w:sz w:val="18"/>
                <w:szCs w:val="18"/>
                <w:lang w:val="nl-BE"/>
              </w:rPr>
              <w:t>Terrein: Sleutelfiguren in verhal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18"/>
                <w:lang w:val="nl-BE"/>
              </w:rPr>
            </w:pPr>
            <w:r>
              <w:rPr>
                <w:sz w:val="20"/>
                <w:szCs w:val="18"/>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v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kennis maken met verhalen met een boodschap en met de sleutelfiguren in deze verha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v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ze sleutelfiguren volgen (zich inleven) in hun beweging en/of bewogen worden van donker naar licht, van angst naar vertrouw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v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in concrete levensverhalen aangeven hoe God mensen helpt in de beweging van donker naar licht, van angst naar vertrouw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v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belang van een verhaal voor mensen (en hun levensbeschouwing)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v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het belang van de bijbel voor een christen aangeven als een bron van levenswijshei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v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bijbel in twee delen met elk een typische inhoud onderscheiden en omschrij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v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Jezus concreet illustreren als een vertelle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v8</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een oudtestamentisch en een nieuwtestamentisch verhaal navertell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rHeight w:val="925" w:hRule="atLeast"/>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5934"/>
              <w:gridCol w:w="319"/>
              <w:gridCol w:w="293"/>
              <w:gridCol w:w="307"/>
              <w:gridCol w:w="308"/>
              <w:gridCol w:w="306"/>
              <w:gridCol w:w="303"/>
              <w:gridCol w:w="307"/>
              <w:gridCol w:w="307"/>
              <w:gridCol w:w="305"/>
              <w:gridCol w:w="453"/>
              <w:gridCol w:w="464"/>
              <w:gridCol w:w="453"/>
              <w:gridCol w:w="1206"/>
            </w:tblGrid>
            <w:tr>
              <w:trPr>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c>
                <w:tcPr>
                  <w:tcW w:w="41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k zie dat mensen vanuit een zekere visie of inspiratie leve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k vind de taal om mijn eigen gevoelens, bedenkingen, vragen en meningen over het leven uit te spreke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996" w:leader="none"/>
                    </w:tabs>
                    <w:rPr>
                      <w:rFonts w:cs="Arial"/>
                      <w:sz w:val="16"/>
                      <w:szCs w:val="16"/>
                      <w:lang w:val="nl-BE"/>
                    </w:rPr>
                  </w:pPr>
                  <w:r>
                    <w:rPr>
                      <w:rFonts w:cs="Arial"/>
                      <w:sz w:val="16"/>
                      <w:szCs w:val="16"/>
                      <w:lang w:val="nl-BE"/>
                    </w:rPr>
                    <w:t>Ik kan en wil andere levensvisies beluisteren en ervan leren.</w:t>
                  </w:r>
                </w:p>
                <w:p>
                  <w:pPr>
                    <w:pStyle w:val="Normal"/>
                    <w:rPr>
                      <w:sz w:val="16"/>
                      <w:szCs w:val="16"/>
                      <w:lang w:val="nl-BE"/>
                    </w:rPr>
                  </w:pPr>
                  <w:r>
                    <w:rPr>
                      <w:rFonts w:cs="Arial"/>
                      <w:sz w:val="16"/>
                      <w:szCs w:val="16"/>
                      <w:lang w:val="nl-BE"/>
                    </w:rPr>
                    <w:t>(Andere levensvisies boeien me… ze geven me te denke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l-BE"/>
                    </w:rPr>
                  </w:pPr>
                  <w:r>
                    <w:rPr>
                      <w:sz w:val="16"/>
                      <w:szCs w:val="16"/>
                      <w:lang w:val="nl-BE"/>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k kan en wil het christelijk verhaal beluisteren en er van lere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BE"/>
                    </w:rPr>
                  </w:pPr>
                  <w:r>
                    <w:rPr>
                      <w:rFonts w:cs="Arial"/>
                      <w:sz w:val="16"/>
                      <w:szCs w:val="16"/>
                      <w:lang w:val="nl-BE"/>
                    </w:rPr>
                    <w:t>Ik heb een eigen kijk, een eigen mening op het leven en die kijk gebruik ik om situaties te beoordele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l-BE"/>
                    </w:rPr>
                  </w:pPr>
                  <w:r>
                    <w:rPr>
                      <w:sz w:val="16"/>
                      <w:szCs w:val="16"/>
                      <w:lang w:val="nl-BE"/>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k zie hoe mensen in gemeenschap wat zij belangrijk vinden een plaats geven </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c>
      </w:tr>
    </w:tbl>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8:00Z</dcterms:created>
  <dc:creator>Haelvoet</dc:creator>
  <dc:description/>
  <cp:keywords/>
  <dc:language>en-US</dc:language>
  <cp:lastModifiedBy>Malfrere Veronique</cp:lastModifiedBy>
  <dcterms:modified xsi:type="dcterms:W3CDTF">2017-05-16T16:17:00Z</dcterms:modified>
  <cp:revision>8</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813949</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