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BVL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Iemand zijn, iemand word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schillende gevoelens bij gebeurtenissen uit het eigen leven durven uitdrukk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omgaan van anderen met mijn gevoelens verwoord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halen beluisteren van mensen die zoeken naar wie ze echt zijn en wat hen te doen staa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welke eigenschappen men bij een ander (Jezus, een christen en anderen) bewondert en bespreken in het kader van het eigen levensprojec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langens in het eigen leven opsporen en uitdruk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beluisteren hoe mensen in verbondenheid met God en Jezus (o.a. in het bidden, het bijbellezen) zichzelf vinden, overstijgen en uitdruk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Jezus beschrijven als een man van gebed en 'binnenkan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geloven' omschrijven als een element van identiteitsvorm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9</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rituelen, tekens en symbolen bespreken als uitdrukking en versterking van wat aan de binnenkant leef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e10</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emand zijn of worden' beschrijven als een zich zelf situeren als medemens zijn, als broer/zuster zijn van, als kind zijn van Go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Natuur / lichamelijkheid</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hoe levensbeschouwingen en leefstijlen concreet invloed hebben op mijn omgaan met de natuu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de natuur een ritme opspor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teksten de natuur als vindplaats voor God kunnen aanwijz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natuur en het lichaam als metafoor voor lev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nauur als 'Sitz im Leben' van Jezus' optreden opsporen in een evangel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schillende vormen van lichaamstaal in ontmoetingen benoemen, bespreken of situ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en natuurlijk ritme voor de iegen lichamelijkheid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oorbeelden van bezielde lichamelijkheid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9</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omgaan met lichaamsverandering in de communicatie open en kritisch benad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 10</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kunstwerken verschillende houdingen tegenover de natuur en lichamelijkheid herkenn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Leven met grenz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uitdrukken op welke wijzen mensen pijn erva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tonen hoe mensen/christenen omgaan met pijn in het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luchten en verwerken als mogelijke houdingen tegenover lijden verken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meevoelen met de pijn van and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Jezus' omgaan met lijdenden beluist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Jezus' omgaan met eigen lijden beluist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Heading1"/>
        <w:rPr>
          <w:sz w:val="22"/>
        </w:rPr>
      </w:pPr>
      <w:r>
        <w:rPr>
          <w:sz w:val="22"/>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7:00Z</dcterms:created>
  <dc:creator>Haelvoet</dc:creator>
  <dc:description/>
  <cp:keywords/>
  <dc:language>en-US</dc:language>
  <cp:lastModifiedBy>Francis Jacobs</cp:lastModifiedBy>
  <dcterms:modified xsi:type="dcterms:W3CDTF">2015-09-22T12:30: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75443</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