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3B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2"/>
              </w:rPr>
            </w:pPr>
            <w:r>
              <w:rPr>
                <w:sz w:val="20"/>
                <w:szCs w:val="22"/>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Waar sta je nu in je leven?</w:t>
            </w:r>
            <w:r>
              <w:rPr>
                <w:sz w:val="20"/>
                <w:lang w:val="nl-BE"/>
              </w:rPr>
              <w:t xml:space="preserve">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belangrijke groeifasen uit het eigen levensverhaal onderscheiden en omschr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werken aan jezelf omschrijven als blijvende opdrach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via bijbelfiguren en actuele figuren het spanningsveld verwoorden tussen imago en roep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belang van geloven binnen de zelfwording ontdek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l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e werking van God in de levensgeschiedenis van mensen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Wat geeft je leven?</w:t>
            </w:r>
            <w:r>
              <w:rPr>
                <w:sz w:val="20"/>
                <w:lang w:val="nl-BE"/>
              </w:rPr>
              <w:t xml:space="preserve">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l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verhalen beluisteren en bespreken van mensen die 'van God'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l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bemind worden' als bron van leven uitdiep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l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zien en aangeven hoe de inzet voor een ander in vele levensverhalen een bron van leven i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l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de levenskracht van de Bron waarvan Jezus leefde onder woorden bren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l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het verband kunnen leggen tussen levensverhalen van christenen en Jezus' levensstij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l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aangeven hoe bidden voor mensen een bron van leven i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Gl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20"/>
                <w:lang w:val="nl-BE"/>
              </w:rPr>
            </w:pPr>
            <w:r>
              <w:rPr>
                <w:rFonts w:cs="Verdana" w:ascii="Verdana" w:hAnsi="Verdana"/>
                <w:color w:val="000033"/>
                <w:sz w:val="20"/>
                <w:lang w:val="nl-BE"/>
              </w:rPr>
              <w:t>iets van de eigen -levensbeschouwelijke- zoektocht verwoorden tegenover and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20"/>
                <w:lang w:val="nl-BE"/>
              </w:rPr>
            </w:pPr>
            <w:r>
              <w:rPr>
                <w:rFonts w:cs="Verdana" w:ascii="Verdana" w:hAnsi="Verdana"/>
                <w:color w:val="000033"/>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nl-BE"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eastAsia="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4:00Z</dcterms:created>
  <dc:creator>Haelvoet</dc:creator>
  <dc:description/>
  <dc:language>en-US</dc:language>
  <cp:lastModifiedBy>Francis Jacobs</cp:lastModifiedBy>
  <dcterms:modified xsi:type="dcterms:W3CDTF">2015-09-22T12:26: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BG_VICOG</vt:lpwstr>
  </property>
  <property fmtid="{D5CDD505-2E9C-101B-9397-08002B2CF9AE}" pid="3" name="Referentienummer">
    <vt:lpwstr>BG_VICOG-20151027-15</vt:lpwstr>
  </property>
</Properties>
</file>