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4A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Kiez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tonen dat het leven ons onophoudelijk voor keuzes stelt en vragen oproept die bepalend zijn voor identiteitsvorm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keuze-)vrijheid als gave en opgave uitdiep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tonen hoe de ander het eigen keuzeproces kan beïnvloe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aan welke evangelische sleutels christenen bij het maken van keuzes, vorm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aangeven hoe christenen en anderen identiteitsvorming als een 'roeping' en een genade 'verha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mogelijke houdingen t.o.v. de keuzeopdracht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K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oordelen wanneer een keuze authentiek en mensbevorderend kan genoemd wor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rFonts w:cs="Verdana" w:ascii="Verdana" w:hAnsi="Verdana"/>
                <w:b/>
                <w:bCs/>
                <w:i/>
                <w:iCs/>
                <w:color w:val="000033"/>
                <w:sz w:val="20"/>
                <w:lang w:val="nl-BE"/>
              </w:rPr>
              <w:t>Terrein: Een cultuur van ontmoet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wat een ontmoeting i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Jezus' ontmoetingen met mens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geloven als een ontmoetingsgebeur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wat bijdraagt tot een cultuur van ontmoeten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plaats van seksualiteit en lichamelijkheid in een cultuur van de liefde en ontmoeting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ontmoetingscultuur in de jeugdcultur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in concrete ontmoetingsverhalen verschillende vormen van transcendentie-ervaring opsp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Omgaan met verschil</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welke vragen mensen zich stellen bij de ervaring van verschi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houding t.o.v. het anders zijn van zichzelf en van anderen ontdekken en kritisch analys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omgang van Jezus en de christenen met anders-zijn opsporen en in verband brengen met het godsbeel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verschillende modellen van conflicthantering bij zichzelf en bij anderen aangeven / evalu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omgaan met verschil als uitdaging voor het opbouwen van een levensbeschouwelijke identiteit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V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christelijke voorkeur voor de arme, de vijand en de vreemdeling bespreken als inspiratie en uitdag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9:00Z</dcterms:created>
  <dc:creator>Haelvoet</dc:creator>
  <dc:description/>
  <cp:keywords/>
  <dc:language>en-US</dc:language>
  <cp:lastModifiedBy>Francis Jacobs</cp:lastModifiedBy>
  <dcterms:modified xsi:type="dcterms:W3CDTF">2015-09-22T12:27: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690058</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