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4 B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b/>
                <w:bCs/>
                <w:i/>
                <w:iCs/>
                <w:color w:val="000033"/>
                <w:sz w:val="20"/>
                <w:lang w:val="nl-BE"/>
              </w:rPr>
              <w:t>Terrein: Wat valt er te kiezen in het leven?</w:t>
            </w:r>
            <w:r>
              <w:rPr>
                <w:sz w:val="20"/>
                <w:lang w:val="nl-BE"/>
              </w:rPr>
              <w:t xml:space="preserve">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ntdekken en onderscheiden welke kleine en grote vragen het leven mij stel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vaststellen hoe mensen omgaan met levensvragen: vluchten of durven onder ogen zi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eigen 'lifestyle' bespreken in de spanning kiezen en bepaald wor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illustreren hoe bewust 'kiezen' leidt tot een sterkere persoonlijkhei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in bijbelse verhalen en andere aantonen dat 'zich gekozen weten' tot persoonlijke keuzes kan lei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liefhebben en vriendschap als een steeds weer 'kiezen voor'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nderzoeken waarom mensen kiezen voor christendom</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8</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bevragen en bespreken hoe mensen elkaar dichterbij of verderaf van de eigen roeping kunnen bren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b/>
                <w:bCs/>
                <w:i/>
                <w:iCs/>
                <w:color w:val="000033"/>
                <w:sz w:val="20"/>
                <w:lang w:val="nl-BE"/>
              </w:rPr>
              <w:t>Terrein: Waarvoor leef je?</w:t>
            </w:r>
            <w:r>
              <w:rPr>
                <w:sz w:val="20"/>
                <w:lang w:val="nl-BE"/>
              </w:rPr>
              <w:t xml:space="preserve">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waarden rond volgende polen verzamelen: ik en mijn persoon - anderen - het andere (omgeving, wereld) - Go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bespreken wat Jezus belangrijk vindt in deze relatie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enkele evangelische levenssleutels omschrijv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levenskeuzes (ook de eigen jeugdcultuur) kritisch evalueren vanuit bijbelse inspiratie (o.a. verzoening, inzet, trouw)</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mschrijven dat een christelijke inspiratie leidt tot een heel eigen waardenpatroon in vergelijking met het eigen waardepatroon van andere levensbeschouwin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b/>
                <w:bCs/>
                <w:i/>
                <w:iCs/>
                <w:color w:val="000033"/>
                <w:sz w:val="20"/>
                <w:lang w:val="nl-BE"/>
              </w:rPr>
              <w:t>Terrein: Hoe leef je met verschillen?</w:t>
            </w:r>
            <w:r>
              <w:rPr>
                <w:sz w:val="20"/>
                <w:lang w:val="nl-BE"/>
              </w:rPr>
              <w:t xml:space="preserve">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illustreren hoe geloven, innerlijke honger en rijkdom, belangen, bekommernissen, interesses... personen bijeenbrengen of verdelen in hun verscheidenhei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bespreken hoe verscheidenheid een verrijking (gave) en/of een moeilijkheid (opgave) kan zijn voor het eigen gelo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ntdekken hoe het handelen vanuit de eigen persoonlijkheid gepaard gaat met vreugde en verdriet, verbondenheid en verdeeldhei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met voorbeelden omschrijven dat eigenheid en vrijmoedigheid samengaa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christelijke inspiratie aangeven in het omgaan met eigenheid en verschil jongen / meisje en belevingen van seksualitei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rHeight w:val="550" w:hRule="atLeast"/>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20"/>
                <w:lang w:val="nl-BE"/>
              </w:rPr>
            </w:pPr>
            <w:r>
              <w:rPr>
                <w:rFonts w:cs="Arial"/>
                <w:sz w:val="20"/>
                <w:lang w:val="nl-BE"/>
              </w:rPr>
              <w:t>Ik kan en wil andere levensvisies beluisteren en ervan leren.</w:t>
            </w:r>
          </w:p>
          <w:p>
            <w:pPr>
              <w:pStyle w:val="Normal"/>
              <w:rPr>
                <w:sz w:val="20"/>
                <w:lang w:val="nl-BE"/>
              </w:rPr>
            </w:pPr>
            <w:r>
              <w:rPr>
                <w:rFonts w:cs="Arial"/>
                <w:sz w:val="20"/>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Arial"/>
                <w:sz w:val="20"/>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Normal"/>
        <w:rPr/>
      </w:pPr>
      <w:r>
        <w:rPr/>
      </w:r>
    </w:p>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0:00Z</dcterms:created>
  <dc:creator>Haelvoet</dc:creator>
  <dc:description/>
  <cp:keywords/>
  <dc:language>en-US</dc:language>
  <cp:lastModifiedBy>Francis Jacobs</cp:lastModifiedBy>
  <dcterms:modified xsi:type="dcterms:W3CDTF">2015-09-22T12:27:00Z</dcterms:modified>
  <cp:revision>4</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219511</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y fmtid="{D5CDD505-2E9C-101B-9397-08002B2CF9AE}" pid="6" name="_ReviewingToolsShownOnce">
    <vt:lpwstr/>
  </property>
</Properties>
</file>