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5A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Omgaan met grenz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vraagstelling bespreken die groeit in en uit grenservar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sporen in de evangeliën hoe en van waaruit Jezus omgaat met mensen die lij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Jezus' staan in zijn grenservaring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christenen omgaan met lijden en kwaa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weergeven wat christenen verstaan onder 'hoop' en 'opstand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God en Jezus omgaan met zondaars, zonde en kwaa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mschrijven hoe opkomen voor waarheid eigen vormen van lijden kan meebre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Bemind worden en liefhebb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eigen beeldvorming omtrent relaties expliciteren en bevra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kwaliteit van het leven aanduiden 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christelijk spreken over het zich door God bemind weten op het spoor komen 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anuit de bijbel het elkaar beminnen -met een voorkeurliefde voor de arme- als een roeping verduidelij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omgaan met kwetsuren en gebrokenheid in een liefdesrelatie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erschillende gestalten van liefde bespreken als roeping en gave (als Godsgave = genad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gangbare opvattingen over relaties kritisch confronteren met evangelische grondhoudi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Levensbeschouwing en ethiek</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tonen dat een levensbeschouwing het ethisch denken en handelen beïnvloed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bronnen van Jezus' ethisch denken en handelen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oriënterende en evaluerende functie van het geweten verwo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ethische kwesties benaderingen opsporen vanuit de bijbelse en kerkelijke tradit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met concrete voorbeelden aantonen dat een christelijke houding van personen of groepen een originele en krachtdadige invloed kan uitoefenen op maatschappelijk denken en han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erschillende uitdrukkingsvormen van berouw en verwerking onderken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1:00Z</dcterms:created>
  <dc:creator>Haelvoet</dc:creator>
  <dc:description/>
  <cp:keywords/>
  <dc:language>en-US</dc:language>
  <cp:lastModifiedBy>Francis Jacobs</cp:lastModifiedBy>
  <dcterms:modified xsi:type="dcterms:W3CDTF">2015-09-22T12:28: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581380</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