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5B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t is menswaardig samenlev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basiswaarden om menswaardig te kunnen samenleven aangeven en levensbeschouwelijk situ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verschillende waardepatronen bevragen op hun mensbevorderend of mensverdrukkend karakte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n evangelieverhalen opsporen hoe Jezus omgaat met mensonwaardige situati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wisselwerking tussen normen en waarden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E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ethisch gesprek op samenlevingsniveau aanwijzen en kritisch bevra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t is samenleven in liefde?</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beschrijven dat mensen in hun groei liefde verschillend be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uitzoeken hoe een relatie levengevend kan zijn en bl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Verdana" w:ascii="Verdana" w:hAnsi="Verdana"/>
                <w:color w:val="000033"/>
                <w:sz w:val="20"/>
                <w:lang w:val="nl-BE"/>
              </w:rPr>
              <w:t>de samenhang tussen belofte van trouw aan elkaar en de band met een (geloofs-) gemeenschap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uiden waarom christenen de liefdesband omschrijven als een geschenk van Go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kiezen voor een celibatair engagement als vruchtbgaar kunn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kritisch benaderen van de omgangsvormen in de jeugdcultuur</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eerste kerkgemeenschap als inspiratiebron van vele liefdesgemeenschapp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t ervaar ik aan grenzen in het samenlev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onderscheiden hoe men in de maatschappij omgaat met grenservari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omgaan van christenen met lijden en dood typ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kracht van verrijzenisgeloof en hoop bij christenen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gelovig worstelen met heil en onheil omschrijven vanuit de bijbe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christelijk belijden van jezus als de verlosser uitleg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denken omtrent goed en kwaad, zonde in onze samenleving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Verdana" w:hAnsi="Verdana" w:cs="Verdana"/>
                <w:b/>
                <w:b/>
                <w:color w:val="000033"/>
                <w:sz w:val="20"/>
                <w:szCs w:val="24"/>
                <w:lang w:val="nl-BE"/>
              </w:rPr>
            </w:pPr>
            <w:r>
              <w:rPr>
                <w:rFonts w:cs="Verdana" w:ascii="Verdana" w:hAnsi="Verdana"/>
                <w:b/>
                <w:color w:val="000033"/>
                <w:sz w:val="20"/>
                <w:szCs w:val="24"/>
                <w:lang w:val="nl-B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2:00Z</dcterms:created>
  <dc:creator>Haelvoet</dc:creator>
  <dc:description/>
  <cp:keywords/>
  <dc:language>en-US</dc:language>
  <cp:lastModifiedBy>Francis Jacobs</cp:lastModifiedBy>
  <dcterms:modified xsi:type="dcterms:W3CDTF">2015-09-22T12:28: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777727</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