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135"/>
        <w:gridCol w:w="3369"/>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sz w:val="28"/>
                <w:szCs w:val="28"/>
              </w:rPr>
              <w:t>Vorderingsplan</w:t>
            </w:r>
            <w:r>
              <w:rPr>
                <w:b/>
              </w:rPr>
              <w:t xml:space="preserve">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5"/>
            <w:tcBorders>
              <w:left w:val="single" w:sz="4" w:space="0" w:color="000000"/>
              <w:bottom w:val="single" w:sz="4" w:space="0" w:color="000000"/>
              <w:right w:val="single" w:sz="4" w:space="0" w:color="000000"/>
            </w:tcBorders>
            <w:tcMar>
              <w:left w:w="70" w:type="dxa"/>
              <w:right w:w="70" w:type="dxa"/>
            </w:tcMar>
          </w:tcPr>
          <w:p>
            <w:pPr>
              <w:pStyle w:val="Normal"/>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10571" w:type="dxa"/>
            <w:gridSpan w:val="20"/>
            <w:tcBorders>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 xml:space="preserve">Beginnend professioneel engagement - </w:t>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Spoor 1: De wisselwerking tussen persoonlijke zingeving en concrete arbeid: omgaan en integreren van spanningsvelden</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1-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welke zin mensen vandaag - ook levensbeschouwelijk- geven aan arb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1-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schillende vormen en zingevingen van arbeid onderscheiden op hun mensbevorderende en mensverdrukkend karakt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1-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spanningsvelden in verband met integratie van arbeid in het persoonlijk- en gezinsleven kritisch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1-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persoonlijke zingeving aan arbeid confronteren met de christelijke levensstij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1-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ormgeven aan een eigen standpunt i.v.m. de eigen beroepskeuze en de eigen zingeving van arb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Spoor 2: Conflicten en ethische keuzen in werksituaties</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2-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arbeidssituaties (in het bedrijfsleven, de zakenwereld en het beroepsveld) de ethische problematiek opsporen 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2-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geformuleerde oplossingen op ethische vraagstukken in de arbeidswereld, levensbeschouwelijke motieven opsporen en situ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2-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geformuleerde oplossingen op ethische vraagstukken in de arbeidswereld onderscheiden op hun mensbevorderend of mensverdrukkend karakt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2-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christelijke partijdigheid voor de zwaksten fund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2-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ormgeven aan een eigen standpunt t.o.v. ethische vraagstukken uit de arbeidswereld, het zakenleven of de bedrijfswerel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 xml:space="preserve">Terrein: Groeiend persoonlijk engagement - </w:t>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Spoor 1: De persoonlijke weerbaarheid</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1-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beweegredenen voor persoonlijk leven, de eigen oorspronkelijkheid (uniciteit: talenten, genade, roeping) opsp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1-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ia concrete verhalen het belang van het omgaan met lukken en mislukken in persoonswording illustreren en verduidelij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1-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persoonlijke weerbaarheid op het vlak van de eigen gelovige / levensbeschouwelijke identiteit bij zichzelf en anderen, uitdrukk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1-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eigen levensstijl en levensvisie confronteren met Jezus' 'helende' omgang met mens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1-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opsporen en verwoorden waar christenen hun persoonlijke gelovige weerbaarheid vandaan ha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Spoor 2: Beginnend engagement (inzet)</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2-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eigen engagementen tegenover mens en samenleving motiveren en bevragen vanuit hun mensbevorderend of mensbedrukkend karakt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2-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xperimenteergedrag bevragen en evalueren op zijn rol in de groei naar persoonlijk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2-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woorden hoe een christelijke levensstijl bepaalde engagementen inhoud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2-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ngagement als antwoord op een roeping en/of genade bevrag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6"/>
              </w:rPr>
            </w:pPr>
            <w:r>
              <w:rPr>
                <w:sz w:val="20"/>
                <w:szCs w:val="16"/>
              </w:rPr>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lanning</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2-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bereid zijn te zoeken naar trouw en evenwicht in genomen engagement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 xml:space="preserve">Terrein: Beginnend maatschappelijk engagement - </w:t>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Spoor 1: Het persoonlijk uitgedaagd worden door de maatschappij: wat vraagt de maatschappij van mensen, van mij?</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1-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uitdrukken tot welke engagementen de samenleving (jonge) mensen apelleer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1-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speuren naar en verwoorden welke beweegredenen (christen) mensen aanzetten tot verschillende vormen van maatschappelijk en kerkelijk engagemen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1-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kritisch bevragen van verschillende veormen van engagemente naar hun mensbevorderend en mensverdrukkend krakt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1-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nkele engagementen in de kerk of andere levensbeschouwelijke gemeenschap duiden naar hun maatschappelijke relevant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1-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en persoonlijk standpunt innemen t.o.v. concrete vragen naar engagemen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Spoor 2: De impact van maatschappelijke groepen en organisaties: welke invloed hebben ze op mensen, op mij?</w:t>
            </w:r>
            <w:r>
              <w:rPr>
                <w:sz w:val="16"/>
                <w:szCs w:val="16"/>
                <w:lang w:val="nl-BE"/>
              </w:rPr>
              <w:t xml:space="preserve"> </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2-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nkele maatschappelijke systemen die ons bepalen bevragen op hun mensbevorderende of mensverdrukkende impact in het bijzonder voor de kansarm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2-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kritisch bespreken van de impact van ontmoetingsplaatsen voor jong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2-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opsporen en evalueren van een mens- en wereldbeeld in een aantal beginselverklaringen van groeperingen of organisati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2-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woorden van de bestaansgrond van christelijke groeperingen en organisati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 xml:space="preserve">Terrein: Beginnend levensbeschouwelijk engagement </w:t>
            </w:r>
          </w:p>
        </w:tc>
      </w:tr>
      <w:tr>
        <w:trPr>
          <w:cantSplit w:val="true"/>
        </w:trPr>
        <w:tc>
          <w:tcPr>
            <w:tcW w:w="694" w:type="dxa"/>
            <w:tcBorders/>
          </w:tcPr>
          <w:p>
            <w:pPr>
              <w:pStyle w:val="Normal"/>
              <w:rPr>
                <w:sz w:val="16"/>
                <w:szCs w:val="16"/>
              </w:rPr>
            </w:pPr>
            <w:r>
              <w:rPr>
                <w:sz w:val="16"/>
                <w:szCs w:val="16"/>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rFonts w:cs="Verdana" w:ascii="Verdana" w:hAnsi="Verdana"/>
                <w:b/>
                <w:bCs/>
                <w:i/>
                <w:iCs/>
                <w:color w:val="000033"/>
                <w:sz w:val="16"/>
                <w:szCs w:val="16"/>
                <w:lang w:val="nl-BE"/>
              </w:rPr>
              <w:t xml:space="preserve">- Spoor 1: Je leven, een </w:t>
            </w:r>
            <w:r>
              <w:rPr>
                <w:rFonts w:cs="Verdana" w:ascii="Verdana" w:hAnsi="Verdana"/>
                <w:b/>
                <w:bCs/>
                <w:i/>
                <w:iCs/>
                <w:color w:val="000033"/>
                <w:sz w:val="16"/>
                <w:szCs w:val="16"/>
                <w:u w:val="single"/>
                <w:lang w:val="nl-BE"/>
              </w:rPr>
              <w:t>verhaal</w:t>
            </w:r>
            <w:r>
              <w:rPr>
                <w:rFonts w:cs="Verdana" w:ascii="Verdana" w:hAnsi="Verdana"/>
                <w:b/>
                <w:bCs/>
                <w:i/>
                <w:iCs/>
                <w:color w:val="000033"/>
                <w:sz w:val="16"/>
                <w:szCs w:val="16"/>
                <w:lang w:val="nl-BE"/>
              </w:rPr>
              <w:t xml:space="preserve"> in de tijd</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hoe personen en gemeenschappen aan verhalen hun identiteit ontdek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impact van de multiculturele en multireligieuze samenleving op het eigen levensverhaal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halen onderscheiden naar hun onderdrukkende of bevrijdende impact voor mens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bijbelverhalen als neerslag van Gods- en levenservaringen van mensen ontsluit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hoe verhalen sporen naar God of transcendentie inhou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6</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eigen kijk op leven verhalenderwijs aanbre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100"/>
              <w:rPr>
                <w:rFonts w:ascii="Verdana" w:hAnsi="Verdana" w:cs="Verdana"/>
                <w:color w:val="000033"/>
                <w:sz w:val="16"/>
                <w:szCs w:val="16"/>
                <w:lang w:val="nl-BE"/>
              </w:rPr>
            </w:pPr>
            <w:r>
              <w:rPr>
                <w:rFonts w:cs="Verdana" w:ascii="Verdana" w:hAnsi="Verdana"/>
                <w:b/>
                <w:bCs/>
                <w:i/>
                <w:iCs/>
                <w:color w:val="000033"/>
                <w:sz w:val="16"/>
                <w:szCs w:val="16"/>
                <w:lang w:val="nl-BE"/>
              </w:rPr>
              <w:t>Spoor 2: Je leven, een verhaal in de tij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lanning</w:t>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tonen hoe verhalen mensen en gemeenschappen verbinden met het verleden, zin geven in het heden en richting voor de toekoms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belang van rituelen voor gemeenschappen opsporen en verduidelij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duiden hoe levensbeschouwingen en godsdiensten verschillend de tijd indelen en met tijd omgaa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nkele bijbelse metaforen rond tijd en ruimte ontsluit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schillende vormen van tijdsbesef aangeven en verduidelij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6</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persoonlijk levensbeschouwelijk engagement concretiseren in tijdsbesef en tijdsbested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16"/>
                <w:szCs w:val="16"/>
              </w:rPr>
              <w:t>Levensbeschouwelijke vaardigheden</w:t>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Verdana"/>
                <w:b/>
                <w:b/>
                <w:color w:val="000033"/>
                <w:sz w:val="16"/>
                <w:szCs w:val="16"/>
                <w:lang w:val="nl-BE"/>
              </w:rPr>
            </w:pPr>
            <w:r>
              <w:rPr>
                <w:rFonts w:cs="Verdana" w:ascii="Verdana" w:hAnsi="Verdana"/>
                <w:b/>
                <w:color w:val="000033"/>
                <w:sz w:val="16"/>
                <w:szCs w:val="16"/>
                <w:lang w:val="nl-B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16"/>
                <w:szCs w:val="16"/>
                <w:lang w:val="nl-BE"/>
              </w:rPr>
            </w:pPr>
            <w:r>
              <w:rPr>
                <w:rFonts w:cs="Arial"/>
                <w:sz w:val="16"/>
                <w:szCs w:val="16"/>
                <w:lang w:val="nl-BE"/>
              </w:rPr>
              <w:t>Ik kan en wil andere levensvisies beluisteren en ervan leren.</w:t>
            </w:r>
          </w:p>
          <w:p>
            <w:pPr>
              <w:pStyle w:val="Normal"/>
              <w:rPr>
                <w:sz w:val="16"/>
                <w:szCs w:val="16"/>
                <w:lang w:val="nl-BE"/>
              </w:rPr>
            </w:pPr>
            <w:r>
              <w:rPr>
                <w:rFonts w:cs="Arial"/>
                <w:sz w:val="16"/>
                <w:szCs w:val="16"/>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Arial"/>
                <w:sz w:val="16"/>
                <w:szCs w:val="16"/>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6"/>
              </w:rPr>
            </w:pPr>
            <w:r>
              <w:rPr>
                <w:sz w:val="20"/>
                <w:szCs w:val="16"/>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lanning</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2"/>
          <w:szCs w:val="16"/>
        </w:rPr>
      </w:pPr>
      <w:r>
        <w:rPr>
          <w:sz w:val="22"/>
          <w:szCs w:val="16"/>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JM</dc:creator>
  <dc:description/>
  <cp:keywords/>
  <dc:language>en-US</dc:language>
  <cp:lastModifiedBy>Veronique Malfrere</cp:lastModifiedBy>
  <dcterms:modified xsi:type="dcterms:W3CDTF">2015-09-17T16:22:00Z</dcterms:modified>
  <cp:revision>3</cp:revision>
  <dc:subject/>
  <dc:title>Vorderingsplan 4E     2002 - 2003</dc:title>
</cp:coreProperties>
</file>