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De kruisjesoplegging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/>
      </w:pPr>
      <w:r>
        <w:rPr>
          <w:i/>
          <w:color w:val="FF0000"/>
          <w:lang w:val="nl-BE"/>
        </w:rPr>
        <w:t xml:space="preserve">De kruisjesoplegging kan gebeuren op de eerste zondag in de veertigdagentijd of één van de daarop volgende zondagen. </w:t>
      </w:r>
    </w:p>
    <w:p>
      <w:pPr>
        <w:pStyle w:val="Normal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We suggereren om kruisjes aan te kopen die niet te groot zijn zodat de vormelingen hun kruisje ook later nog kunnen dragen.</w:t>
      </w:r>
    </w:p>
    <w:p>
      <w:pPr>
        <w:pStyle w:val="Normal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Het is goed om bij het begin van de dienst een intredeprocessie te voorzien (al dan niet met de kandidaat-vormelingen), waarin een mooi kruis wordt meegedragen.</w:t>
      </w:r>
    </w:p>
    <w:p>
      <w:pPr>
        <w:pStyle w:val="Normal"/>
        <w:rPr>
          <w:b/>
          <w:b/>
          <w:i/>
          <w:i/>
          <w:color w:val="FF0000"/>
          <w:lang w:val="nl-BE"/>
        </w:rPr>
      </w:pPr>
      <w:r>
        <w:rPr>
          <w:b/>
          <w:i/>
          <w:color w:val="FF0000"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Welkomstwoord.</w:t>
      </w:r>
    </w:p>
    <w:p>
      <w:pPr>
        <w:pStyle w:val="Normal"/>
        <w:ind w:left="720" w:hanging="0"/>
        <w:rPr>
          <w:b/>
          <w:b/>
          <w:i/>
          <w:i/>
          <w:color w:val="FF0000"/>
          <w:lang w:val="nl-BE"/>
        </w:rPr>
      </w:pPr>
      <w:r>
        <w:rPr>
          <w:b/>
          <w:i/>
          <w:color w:val="FF0000"/>
          <w:lang w:val="nl-BE"/>
        </w:rPr>
      </w:r>
    </w:p>
    <w:p>
      <w:pPr>
        <w:pStyle w:val="Normal"/>
        <w:ind w:left="720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Bij het begin van de viering verwelkomt de voorganger de kandidaat-vormelingen en hun ouders, naaste familie, peters en meters en geloofsbegeleiders. Hij schetst kort wat gaat gebeuren. Bijvoorbeeld:</w:t>
      </w:r>
    </w:p>
    <w:p>
      <w:pPr>
        <w:pStyle w:val="Normal"/>
        <w:ind w:left="720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Beste kandidaat-vormelingen, ouders, broers en zussen enz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Vandaag wordt een belangrijke stap gezet op weg naar het vormsel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We zijn de veertigdagentijd begonnen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Dat is een tijd van bezinning en gebed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We volgen Jezus op weg naar Jeruzalem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Daar zal Hij gekruisigd worden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Daar zal Hij ook verrijzen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Jullie, beste kandidaat-vormelingen, ontvangen vandaag een kruisje,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zichtbaar teken van de christen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Samen met heel onze parochiegemeenschap willen wij voor jullie bidden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opdat jullie goede christenen worden;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echte volgelingen van de Heer Jezus,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ook als dat moeite en lijden kost.</w:t>
      </w:r>
    </w:p>
    <w:p>
      <w:pPr>
        <w:pStyle w:val="Normal"/>
        <w:ind w:left="72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Inleiding op de kruisoplegging (na de homilie)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 xml:space="preserve">Na de homilie spreekt de voorganger de kandidaat-vormelingen toe en schetst kort de betekenis van de kruisoplegging. Bijvoorbeeld: 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De Heer Jezus zelf heeft ons gezegd: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 xml:space="preserve">Wie mijn volgeling wil zijn,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moet Mij volgen door zichzelf te verloochenen en zijn kruis op te nemen” (Mc. 8, 34)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De kruisjes die wij jullie vandaag zullen overhandigen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herinneren jullie aan de liefde van onze Heer Jezus voor alle mensen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Ze willen jullie oproepen om getuigen te worden van zijn liefde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Draag daarom dit kruisje en zorg ervoor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dat het voor jezelf en voor anderen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een uitnodiging en een uitdaging is om Christus te volgen op zijn weg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Laten we het nu even stil maken voor de zegening van de kruisjes: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Laten we bidden …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Allen bidden een ogenblik in stilte.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De priester maakt een kruisteken over de kruisjes of besprenkelt ze met doopwater.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Gij hebt gewild, Heer, dat alle mensen gered zouden worden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door het kruis van uw Zoon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Wij bidden U: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zegen deze kruisjes + en zij die ze zullen dragen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Dat zij elke dag opnieuw hun kruis opnemen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in navolging van Christus,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Hij die met U regeert in de eeuwen der eeuwen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fr-FR"/>
        </w:rPr>
      </w:pPr>
      <w:r>
        <w:rPr>
          <w:i/>
          <w:color w:val="FF0000"/>
          <w:lang w:val="fr-FR"/>
        </w:rPr>
        <w:t>Allen antwoorden: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Amen! </w:t>
      </w:r>
    </w:p>
    <w:p>
      <w:pPr>
        <w:pStyle w:val="Normal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De kruisoplegging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De kandidaat-vormelingen en hun begeleiders komen nu naar voren en worden door de voorganger een kruisje overgehangen. Hij kan daarbij zeggen: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ind w:left="708" w:hanging="0"/>
        <w:rPr>
          <w:b/>
          <w:b/>
          <w:lang w:val="nl-BE"/>
        </w:rPr>
      </w:pPr>
      <w:r>
        <w:rPr>
          <w:b/>
          <w:lang w:val="nl-BE"/>
        </w:rPr>
        <w:t xml:space="preserve">N., ontvang dit kruisje </w:t>
      </w:r>
    </w:p>
    <w:p>
      <w:pPr>
        <w:pStyle w:val="Normal"/>
        <w:ind w:left="708" w:hanging="0"/>
        <w:rPr>
          <w:b/>
          <w:b/>
          <w:lang w:val="nl-BE"/>
        </w:rPr>
      </w:pPr>
      <w:r>
        <w:rPr>
          <w:b/>
          <w:lang w:val="nl-BE"/>
        </w:rPr>
        <w:t>om te leven in de naam van de Vader, en de Zoon + en de heilige Geest.</w:t>
      </w:r>
    </w:p>
    <w:p>
      <w:pPr>
        <w:pStyle w:val="Normal"/>
        <w:ind w:left="708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Ondertussen worden passende liederen gezongen of is er orgelspel.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Bijzondere intentie bij de voorbede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Intentie door een volwassene: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Voor de jonge mensen die vandaag een kruisje ontvingen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En voor ons allen die als christenen willen leven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Dat wij de Heer volgen en ons kruis opnemen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opdat zijn Rijk van vrede en gerechtigheid zal groeien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Laten wij bidden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Intentie door een kandidaat-vormeling: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Dat wij allen die vandaag een kruisje ontvingen groeien in liefde voor de Heer Jezus. Dat wij Hem volgen op zijn weg.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Laten wij bidden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Bezinningstekst/Gebed/Zending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 xml:space="preserve">Na de communie kan een bezinningstekst die naar het kruis verwijst gelezen worden. 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  <w:t>Bijvoorbeeld door een kind:</w:t>
      </w:r>
    </w:p>
    <w:p>
      <w:pPr>
        <w:pStyle w:val="Normal"/>
        <w:ind w:left="708" w:hanging="0"/>
        <w:rPr>
          <w:i/>
          <w:i/>
          <w:color w:val="FF0000"/>
          <w:lang w:val="nl-BE"/>
        </w:rPr>
      </w:pPr>
      <w:r>
        <w:rPr>
          <w:i/>
          <w:color w:val="FF0000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ab/>
        <w:tab/>
        <w:t>Een kruisje op de tor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ab/>
        <w:tab/>
        <w:t>een kruisje langs de baa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ab/>
        <w:tab/>
        <w:t>een kruisje op je voorhoofd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net voor het slapenga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Een kruisje voor het bidde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een kruisje als een wen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dat God je mag beware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jij lieve jonge men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Een kruis wijst naar de heme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 xml:space="preserve">naar Jezus die voor jo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zijn armen heel breed uitspreid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ab/>
        <w:t>“zoveel hou Ik van jou”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color w:val="FF0000"/>
        </w:rPr>
        <w:tab/>
        <w:tab/>
        <w:t>Ook een gebed is mogelijk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Heer Jezus,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Gij nodigt ons uit met U op weg te gaan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Het is niet altijd een gemakkelijke weg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We zullen misschien uitgelachen worden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omdat wij christenen zijn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Geef ons de kracht van uw heilige Geest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om U te blijven volgen en U trouw te blijven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Moge het kruisje dat wij nu dragen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en dat ons naar U verwijst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>ons daarbij helpen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/>
        <w:t xml:space="preserve">Am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0000"/>
        </w:rPr>
      </w:pPr>
      <w:r>
        <w:rPr>
          <w:i/>
          <w:color w:val="FF0000"/>
        </w:rPr>
        <w:t>De voorganger kan in een zendingswoord verwijzen naar de kruisjesoplegging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nze kerkgemeenschap heeft vandaa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an de kandidaat-vormelingen een kruisje overhandig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oge dit kruis en elk kruisteken dat wij make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voor ons allen een uitnodiging zij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m onze verbondenheid met de Heer gestalte te geven in ons dagelijks lev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egene ons 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5:00Z</dcterms:created>
  <dc:creator>JP</dc:creator>
  <dc:description/>
  <cp:keywords/>
  <dc:language>en-US</dc:language>
  <cp:lastModifiedBy>Mich Leclercq</cp:lastModifiedBy>
  <cp:lastPrinted>2010-12-22T11:27:00Z</cp:lastPrinted>
  <dcterms:modified xsi:type="dcterms:W3CDTF">2010-12-22T13:11:00Z</dcterms:modified>
  <cp:revision>2</cp:revision>
  <dc:subject/>
  <dc:title>De kruisjesoplegging</dc:title>
</cp:coreProperties>
</file>