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  <w:t>Het Woord van Go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Bijbel is voor christenen het Woord van Go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Hieronder vind je enkele </w:t>
      </w:r>
      <w:r>
        <w:rPr>
          <w:rFonts w:cs="Arial" w:ascii="Arial" w:hAnsi="Arial"/>
          <w:b/>
          <w:sz w:val="20"/>
          <w:szCs w:val="20"/>
          <w:lang w:val="nl-BE"/>
        </w:rPr>
        <w:t>reflectievragen over de plaats en de betekenis van de Bijbel in je leven.</w:t>
      </w:r>
      <w:r>
        <w:rPr>
          <w:rFonts w:cs="Arial" w:ascii="Arial" w:hAnsi="Arial"/>
          <w:sz w:val="20"/>
          <w:szCs w:val="20"/>
          <w:lang w:val="nl-BE"/>
        </w:rPr>
        <w:t xml:space="preserve"> Denk er eerst in stilte over na en wissel dan uit met je partn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elke mate is de Bijbel voor jou een gekend boek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en je ooit al eens geraakt door een verhaal of lezing uit de Bijbel? Wanneer? Wat maakte dat je erdoor aangesproken werd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vaar je weerstand bij het lezen van teksten uit de Bijbel? Waarom wel of niet?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cs="Arial" w:ascii="Arial" w:hAnsi="Arial"/>
          <w:sz w:val="20"/>
          <w:szCs w:val="20"/>
        </w:rPr>
        <w:t>Welke woorden uit de tekst 'Het Woord van God' (op de volgende bladzijde) zijn voor jou van toepassing op de Bijbel in het algemeen of op Schriftlezingen die je raken (</w:t>
      </w:r>
      <w:r>
        <w:rPr>
          <w:rFonts w:cs="Arial" w:ascii="Arial" w:hAnsi="Arial"/>
          <w:i/>
          <w:sz w:val="20"/>
          <w:szCs w:val="20"/>
        </w:rPr>
        <w:t>bijvoorbeeld die van je huwelijksviering)</w:t>
      </w:r>
      <w:r>
        <w:rPr>
          <w:rFonts w:cs="Arial" w:ascii="Arial" w:hAnsi="Arial"/>
          <w:sz w:val="20"/>
          <w:szCs w:val="20"/>
        </w:rPr>
        <w:t>?</w:t>
        <w:br/>
        <w:t>Je kunt de lijst hieronder verder aanvullen met je eigen woorden en omschrijvingen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t Woord van Go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 het beg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 het ein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alle tijde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uwig actuee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f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ond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s geworde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d in de aar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 voor onderwe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ilige gid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irat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t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cht om te leve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ost bij verdrie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un in moeilijkhede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woord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ge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sem op een won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n van vreug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vull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ron: Vastenkalender 2004 van Broederlijk Delen (dag: 29 februari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5:27:00Z</dcterms:created>
  <dc:creator>Gebruiker</dc:creator>
  <dc:description/>
  <cp:keywords/>
  <dc:language>en-US</dc:language>
  <cp:lastModifiedBy>Hilde Pex</cp:lastModifiedBy>
  <dcterms:modified xsi:type="dcterms:W3CDTF">2018-04-30T12:53:00Z</dcterms:modified>
  <cp:revision>3</cp:revision>
  <dc:subject/>
  <dc:title>Het Woord van God</dc:title>
</cp:coreProperties>
</file>