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b/>
          <w:color w:val="333399"/>
          <w:sz w:val="40"/>
          <w:szCs w:val="40"/>
          <w:lang w:val="nl-BE"/>
        </w:rPr>
        <w:t>Vruchtbaar zij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 xml:space="preserve">Ik heb jullie de taak gegeven eropuit te gaan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>en vrucht te dragen, vruchten die blijvend zijn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>Johannes 15,16b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Liefde is geen egoïsme met twee. Liefde wil groeien en bloeien naar anderen toe. Liefde wil iets nieuws scheppen dat er voordien niet was. Liefde wil vruchtbaar zij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Vruchtbaarheid kan zich op vele manieren uiten: in het ontvangen van kinderen, in de inzet voor het welzijn en geluk van de partner, in engagementen naar een brede kring van mensen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 xml:space="preserve">Hieronder vind je enkele </w:t>
      </w:r>
      <w:r>
        <w:rPr>
          <w:rFonts w:cs="Arial" w:ascii="Arial" w:hAnsi="Arial"/>
          <w:b/>
          <w:sz w:val="20"/>
          <w:szCs w:val="20"/>
          <w:lang w:val="nl-BE"/>
        </w:rPr>
        <w:t xml:space="preserve">gespreksvragen rond vruchtbaar zijn in de brede betekenis van het woord. </w:t>
      </w:r>
      <w:r>
        <w:rPr>
          <w:rFonts w:cs="Arial" w:ascii="Arial" w:hAnsi="Arial"/>
          <w:sz w:val="20"/>
          <w:szCs w:val="20"/>
          <w:lang w:val="nl-BE"/>
        </w:rPr>
        <w:t>Denk er eerst apart over na en wissel dan uit met je partn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b/>
          <w:color w:val="000066"/>
          <w:sz w:val="20"/>
          <w:szCs w:val="20"/>
          <w:lang w:eastAsia="nl-BE"/>
        </w:rPr>
        <w:t>Wat betekent vruchtbaarheid voor je? Duid de antwoorden aan die je aanspreken en vul ze verder aan met wat voor jou vruchtbaar zijn betekent.</w:t>
        <w:br/>
      </w:r>
      <w:r>
        <w:rPr>
          <w:rFonts w:cs="Arial" w:ascii="Arial" w:hAnsi="Arial"/>
          <w:sz w:val="20"/>
          <w:szCs w:val="20"/>
          <w:lang w:eastAsia="nl-BE"/>
        </w:rPr>
        <w:br/>
        <w:t>Het krijgen van kinderen – mijn man/vrouw gelukkig maken – samen als koppel iets betekenen voor anderen – onze talenten zo goed mogelijk inzetten – mensen in nood helpen – je werk van elke dag toegewijd doen – dat anderen op ons kunnen rekenen – belangeloze inzet voor het goede doel – samen een project opzetten of steunen – zorg dragen voor mensen die ons dierbaar zijn – mensen samenbrengen, gastvrij zijn – trouw zijn in kleine dingen – tijd maken voor wie nood heeft aan een goed gesprek – … – 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color w:val="000066"/>
          <w:sz w:val="20"/>
          <w:szCs w:val="20"/>
          <w:lang w:eastAsia="nl-BE"/>
        </w:rPr>
        <w:t>Van welk koppel of echtpaar vind je dat ze een vruchtbare relatie hebben? Waarom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66"/>
          <w:sz w:val="20"/>
          <w:szCs w:val="20"/>
          <w:lang w:eastAsia="nl-BE"/>
        </w:rPr>
      </w:pPr>
      <w:r>
        <w:rPr>
          <w:rFonts w:cs="Arial" w:ascii="Arial" w:hAnsi="Arial"/>
          <w:b/>
          <w:color w:val="000066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66"/>
          <w:sz w:val="20"/>
          <w:szCs w:val="20"/>
          <w:lang w:eastAsia="nl-BE"/>
        </w:rPr>
      </w:pPr>
      <w:r>
        <w:rPr>
          <w:rFonts w:cs="Arial" w:ascii="Arial" w:hAnsi="Arial"/>
          <w:b/>
          <w:color w:val="000066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66"/>
          <w:sz w:val="20"/>
          <w:szCs w:val="20"/>
          <w:lang w:eastAsia="nl-BE"/>
        </w:rPr>
      </w:pPr>
      <w:r>
        <w:rPr>
          <w:rFonts w:cs="Arial" w:ascii="Arial" w:hAnsi="Arial"/>
          <w:b/>
          <w:color w:val="000066"/>
          <w:sz w:val="20"/>
          <w:szCs w:val="20"/>
          <w:lang w:eastAsia="nl-BE"/>
        </w:rPr>
        <w:t>Voor wie ben jij (zijn jullie) zelf vruchtbaar? Hoe? Waaraan merk je dat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66"/>
          <w:sz w:val="20"/>
          <w:szCs w:val="20"/>
          <w:lang w:eastAsia="nl-BE"/>
        </w:rPr>
      </w:pPr>
      <w:r>
        <w:rPr>
          <w:rFonts w:cs="Arial" w:ascii="Arial" w:hAnsi="Arial"/>
          <w:b/>
          <w:color w:val="000066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b/>
          <w:color w:val="000066"/>
          <w:sz w:val="20"/>
          <w:szCs w:val="20"/>
          <w:lang w:eastAsia="nl-BE"/>
        </w:rPr>
        <w:t>Heb je dromen, verlangens, aarzelingen … omtrent bestaande of nieuwe engagementen? Zijn ze haalbaar? Waarom wel of niet?</w:t>
        <w:br/>
      </w:r>
      <w:r>
        <w:rPr>
          <w:rFonts w:cs="Arial" w:ascii="Arial" w:hAnsi="Arial"/>
          <w:sz w:val="20"/>
          <w:szCs w:val="20"/>
          <w:lang w:eastAsia="nl-BE"/>
        </w:rPr>
        <w:br/>
      </w:r>
      <w:r>
        <w:rPr>
          <w:rFonts w:cs="Arial" w:ascii="Arial" w:hAnsi="Arial"/>
          <w:b/>
          <w:sz w:val="20"/>
          <w:szCs w:val="20"/>
          <w:lang w:eastAsia="nl-BE"/>
        </w:rPr>
        <w:t>Ter inspiratie</w:t>
      </w:r>
      <w:r>
        <w:rPr>
          <w:rFonts w:cs="Arial" w:ascii="Arial" w:hAnsi="Arial"/>
          <w:sz w:val="20"/>
          <w:szCs w:val="20"/>
          <w:lang w:eastAsia="nl-BE"/>
        </w:rPr>
        <w:t xml:space="preserve"> sommen we een aantal mogelijke engagementen op (in alfabetische volgorde)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nl-BE"/>
        </w:rPr>
        <w:t>Vul deze lijst verder aan met engagementen of interesses die op jouw van toepassing zijn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  <w:lang w:eastAsia="nl-BE"/>
        </w:rPr>
      </w:pPr>
      <w:r>
        <w:rPr>
          <w:rFonts w:cs="Arial" w:ascii="Arial" w:hAnsi="Arial"/>
          <w:b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nl-BE"/>
        </w:rPr>
        <w:t>Amnesty International – bezoek aan oude, zieke of eenzame mensen – bidden voor mensen die het moeilijk hebben – biologisch tuinieren in eigen tuin – Broederlijk Delen – buurtcomité – catechese – computer- en tv-tijd beperken om er meer voor elkaar te zijn – cultuurvereniging – een vaste avond per week vrijhouden voor elkaar – gastvrij zijn – geloofsgemeenschap – gezinsgroep – goede doelen steunen – hobbyclub – huistaakbegeleiding – jeugdbeweging – kinderen waarden voorleven – Kom op tegen Kanker – koor – leesmoeder of leesvader in de school zijn – kringwinkel – liturgische werkgroep – lokaal armoedeproject – milieubeweging – milieuvriendelijk proberen te leven in het eigen gezin – natuurbehoud – Oxfam Wereldwinkel – parochie – politiek – Rode kruis – samen klussen in huis – schoolwerking – sportclub – Tele-Onthaal – tijd maken voor elkaar – vrienden bezoeken – vereniging voor mensen met een beperking – vrijwilliger zijn – Welzijnsschakels – Welzijnszorg – zorg voor de zieke partner – zorg voor de ouders – 11.11.11 – … – … – 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  <w:b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  <w:lang w:eastAsia="nl-BE"/>
        </w:rPr>
        <w:t>Deze werkvorm is geïnspireerd op: Ilse Cornu, </w:t>
      </w:r>
      <w:r>
        <w:rPr>
          <w:rFonts w:cs="Arial" w:ascii="Arial" w:hAnsi="Arial"/>
          <w:i/>
          <w:iCs/>
          <w:sz w:val="20"/>
          <w:szCs w:val="20"/>
          <w:lang w:eastAsia="nl-BE"/>
        </w:rPr>
        <w:t>Gezocht: liefdesrelatie met toekomst, inspiratie voor de goede en kwade dagen</w:t>
      </w:r>
      <w:r>
        <w:rPr>
          <w:rFonts w:cs="Arial" w:ascii="Arial" w:hAnsi="Arial"/>
          <w:sz w:val="20"/>
          <w:szCs w:val="20"/>
          <w:lang w:eastAsia="nl-BE"/>
        </w:rPr>
        <w:t>, Antwerpen, Halewijn, 2003, p. 112-1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 w:eastAsia="nl-BE"/>
        </w:rPr>
      </w:pPr>
      <w:r>
        <w:rPr>
          <w:rFonts w:cs="Arial" w:ascii="Arial" w:hAnsi="Arial"/>
          <w:sz w:val="20"/>
          <w:szCs w:val="20"/>
          <w:lang w:val="nl-BE"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43:00Z</dcterms:created>
  <dc:creator>Gebruiker</dc:creator>
  <dc:description/>
  <cp:keywords/>
  <dc:language>en-US</dc:language>
  <cp:lastModifiedBy>hilde</cp:lastModifiedBy>
  <dcterms:modified xsi:type="dcterms:W3CDTF">2018-04-29T14:54:00Z</dcterms:modified>
  <cp:revision>5</cp:revision>
  <dc:subject/>
  <dc:title>Vrucht dragen</dc:title>
</cp:coreProperties>
</file>