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Wees allen eensgezi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dankviering voor vrijwillig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Openingsl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nkt, dankt nu allen God (</w:t>
      </w:r>
      <w:r>
        <w:rPr>
          <w:rFonts w:cs="Times New Roman" w:ascii="Times New Roman" w:hAnsi="Times New Roman"/>
          <w:i/>
          <w:sz w:val="24"/>
          <w:szCs w:val="24"/>
        </w:rPr>
        <w:t>Z.J. 585, strofen 1, 2 en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Kruistek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oorganger</w:t>
        <w:tab/>
        <w:tab/>
      </w:r>
      <w:r>
        <w:rPr>
          <w:rFonts w:cs="Times New Roman" w:ascii="Times New Roman" w:hAnsi="Times New Roman"/>
          <w:sz w:val="24"/>
          <w:szCs w:val="24"/>
        </w:rPr>
        <w:t>Gedoopt zijn wi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 de naam van de Vader en de Zoon en de heilige Ge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m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oorganger</w:t>
        <w:tab/>
        <w:tab/>
      </w:r>
      <w:r>
        <w:rPr>
          <w:rFonts w:cs="Times New Roman" w:ascii="Times New Roman" w:hAnsi="Times New Roman"/>
          <w:sz w:val="24"/>
          <w:szCs w:val="24"/>
        </w:rPr>
        <w:t>Genade en vrede voor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an God onze Vader en de Heer Jezus Christ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Openingswo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oorganger</w:t>
        <w:tab/>
        <w:tab/>
      </w:r>
      <w:r>
        <w:rPr>
          <w:rFonts w:cs="Times New Roman" w:ascii="Times New Roman" w:hAnsi="Times New Roman"/>
          <w:sz w:val="24"/>
          <w:szCs w:val="24"/>
        </w:rPr>
        <w:t>Beste medegelovig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e kerk die hier lee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igt ons nauw aan het ha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arom zijn jullie haar als vrijwillig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p een of andere wijze dienstba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ullie inzet geeft kleur en inhoud aan onze paroch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ankbaar voor ieder van 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 voor alles wat mogelijk is dank zij jull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illen wij nu bid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Danklit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elke aanroeping door de lector antwoorden allen met een gezongen refrein.(</w:t>
      </w:r>
      <w:r>
        <w:rPr>
          <w:rFonts w:cs="Times New Roman" w:ascii="Times New Roman" w:hAnsi="Times New Roman"/>
          <w:bCs/>
          <w:i/>
          <w:sz w:val="24"/>
          <w:szCs w:val="24"/>
        </w:rPr>
        <w:t>Z.J. p. 11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partitu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oorganger</w:t>
        <w:tab/>
        <w:tab/>
      </w:r>
      <w:r>
        <w:rPr>
          <w:rFonts w:cs="Times New Roman" w:ascii="Times New Roman" w:hAnsi="Times New Roman"/>
          <w:sz w:val="24"/>
          <w:szCs w:val="24"/>
        </w:rPr>
        <w:t>Met een dankbaar hart richten wij ons tot G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ctor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mdat mannen en vrouw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ich vrijwillig, belangeloos en moedig durven inzet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oor de uitbouw en de bloei van onze paroch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  <w:tab/>
        <w:tab/>
        <w:tab/>
        <w:t xml:space="preserve">Goede God, wij loven U. Goede God, wij danken 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ctor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Omdat velen als een goede he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org dragen voor ander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 zichzelf wegschenken in dienstbaarhe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Goede God, wij loven U. Goede God, wij danken 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lecto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Omdat het woord van de H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an klinken als Woord van lev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 onze eucharistie- en gebedsviering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  <w:tab/>
        <w:tab/>
        <w:tab/>
        <w:t xml:space="preserve">Goede God, wij loven U. Goede God, wij danken 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ctor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mdat Jezus en zijn Blijde Boodsch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 catechese en nevenvieri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un weg vinden naar de harten van onze jonge men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  <w:tab/>
        <w:tab/>
        <w:tab/>
        <w:t>Goede God, wij loven U. Goede God, wij danken 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ctor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mdat er liefdevolle aandacht en zorg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oor zieken en bejaarde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oor kansarmen en vluchteling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  <w:tab/>
        <w:tab/>
        <w:tab/>
        <w:t xml:space="preserve">Goede God, wij loven U. Goede God, wij danken 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ctor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Omdat er een bloeiend verenigingsleven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aarin jong en oud zich vind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n samen een duurzaam engagement aanga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  <w:tab/>
        <w:tab/>
        <w:tab/>
        <w:t xml:space="preserve">Goede God, wij loven U. Goede God, wij danken 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ector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Omdat zoveel van het goe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aak in het verborgene gedaan word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it liefde voor de Heer en zijn Ke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Goede God, wij loven U. Goede God, wij danken 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oorganger</w:t>
        <w:tab/>
        <w:tab/>
      </w:r>
      <w:r>
        <w:rPr>
          <w:rFonts w:cs="Times New Roman" w:ascii="Times New Roman" w:hAnsi="Times New Roman"/>
          <w:sz w:val="24"/>
          <w:szCs w:val="24"/>
        </w:rPr>
        <w:t>Vader van alle mens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aar U gaat onze dankbaarhe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chenk ieder van ons </w:t>
        <w:tab/>
        <w:t>de vreugde van uw koninkrij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at het groeien onder o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oor Christus, uw Zoon en onze He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Eerste lezing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1 Kor 1, 4-10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Antwoordpsalm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naar psalm 11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  <w:t>allen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Mogen allen één zijn, Vader,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zoals Gij in Mij zijt en Ik in U b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mogen zij ook één zijn in On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 xml:space="preserve">opdat de wereld gelove in Mij! </w:t>
      </w:r>
      <w:r>
        <w:rPr>
          <w:rFonts w:cs="Times New Roman" w:ascii="Times New Roman" w:hAnsi="Times New Roman"/>
          <w:i/>
          <w:sz w:val="24"/>
          <w:szCs w:val="24"/>
        </w:rPr>
        <w:t>(R</w:t>
      </w:r>
      <w:r>
        <w:rPr>
          <w:rFonts w:cs="Times New Roman" w:ascii="Times New Roman" w:hAnsi="Times New Roman"/>
          <w:i/>
          <w:iCs/>
          <w:sz w:val="24"/>
          <w:szCs w:val="24"/>
        </w:rPr>
        <w:t>efrein Z.J. 37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ector </w:t>
      </w:r>
      <w:r>
        <w:rPr>
          <w:rFonts w:cs="Times New Roman" w:ascii="Times New Roman" w:hAnsi="Times New Roman"/>
          <w:sz w:val="24"/>
          <w:szCs w:val="24"/>
        </w:rPr>
        <w:tab/>
        <w:tab/>
        <w:t>Breng dank aan God, want Hij is go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ijn liefde duurt in eeuwighe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tuigen moet heel Israë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ijn liefde duurt in eeuwighei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n alle priesters van de He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ijn liefde duurt in eeuwighei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 wie gelooft in onze Go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ijn liefde duurt in eeuwighe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Ik was gevangen en riep: ‘God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n Hij heeft mij geantwo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ij heeft mij ruimte gegev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ij komt voor mij op, ik ben veil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Hij komt voor mij op als een vri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od heeft mij overeind geholp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ij is mijn trots, Hij is mijn li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od is mijn overwinning gewor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  <w:t>allen</w:t>
      </w: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Mogen allen één zijn, Vad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zoals Gij in Mij zijt en Ik in U b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mogen zij ook één zijn in O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opdat de wereld gelove in Mij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ector </w:t>
      </w:r>
      <w:r>
        <w:rPr>
          <w:rFonts w:cs="Times New Roman" w:ascii="Times New Roman" w:hAnsi="Times New Roman"/>
          <w:sz w:val="24"/>
          <w:szCs w:val="24"/>
        </w:rPr>
        <w:tab/>
        <w:tab/>
        <w:t>Kreten van vreugde klinken op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‘Wonderen doet de hand van de He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og opgeheven, ons ten zeg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onderen doet de hand van de Heer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Ik zal niet sterven, ik zal lev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tuigen van zijn grote da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pen voor mij de deur van zijn hu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k wil naar binnen, Hem bedank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Ik dank U dat Gij mij hebt gehoo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ij zijt mijn overwinning gewor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 steen die de metselaars niet konden gebruik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e is de hoeksteen gewor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Dit is de dag die de Heer heeft gemaak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en dag van vreugde voor ons al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m ons bevrijden, Gij onze Go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reng ons tot een gelukkig ei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  <w:t>allen</w:t>
      </w: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Mogen allen één zijn, Vad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zoals Gij in Mij zijt en Ik in U b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mogen zij ook één zijn in O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opdat de wereld gelove in Mij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ector </w:t>
      </w:r>
      <w:r>
        <w:rPr>
          <w:rFonts w:cs="Times New Roman" w:ascii="Times New Roman" w:hAnsi="Times New Roman"/>
          <w:sz w:val="24"/>
          <w:szCs w:val="24"/>
        </w:rPr>
        <w:tab/>
        <w:tab/>
        <w:t>Gezegend wie komt in de Naam van de He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it zijn woning wensen wij uw zeg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ijn licht is over ons opgega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waait met palmen en zingt Hem to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Mijn God zijt Gij, U wil ik dank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jn God, U in de hoogte stek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rengt dank aan God, want Hij is go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ijn liefde duurt in eeuwighe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  <w:t>allen</w:t>
      </w: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Mogen allen één zijn, Vad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zoals Gij in Mij zijt en Ik in U b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mogen zij ook één zijn in O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>opdat de wereld gelove in Mij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Evangelie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Mt 4, 12-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Acclamatie</w:t>
      </w:r>
      <w:r>
        <w:rPr>
          <w:rFonts w:cs="Times New Roman" w:ascii="Times New Roman" w:hAnsi="Times New Roman"/>
          <w:sz w:val="24"/>
          <w:szCs w:val="24"/>
        </w:rPr>
        <w:tab/>
        <w:t>“Jezus die langs het water liep” (</w:t>
      </w:r>
      <w:r>
        <w:rPr>
          <w:rFonts w:cs="Times New Roman" w:ascii="Times New Roman" w:hAnsi="Times New Roman"/>
          <w:i/>
          <w:iCs/>
          <w:sz w:val="24"/>
          <w:szCs w:val="24"/>
        </w:rPr>
        <w:t>Z.J. 562, strofen 1 en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Homilie of bezinning bij het Woord van de Heer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Gebed in sti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Voorb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a elke intentie antwoordt de gemeenschap met een gezongen refrein. (Z.J. 10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ab/>
        <w:t>Laat ons bidden in de stilte van ons h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  <w:tab/>
        <w:tab/>
        <w:t>dat de Vader ons daartoe bezielen m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oorganger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idden wij tot G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pdat zijn Geest mensen inspiree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ij de opbouw van zijn rijk van liefde en vre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ector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oor onze paus Benedictu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oor onze bisschop </w:t>
      </w:r>
      <w:r>
        <w:rPr>
          <w:rFonts w:cs="Times New Roman" w:ascii="Times New Roman" w:hAnsi="Times New Roman"/>
          <w:i/>
          <w:iCs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oor alle mannen en vrouwen die de Kerk drag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t zij verbonden leven met Christu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 dienaars zijn van de eenhe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Voor onze parochiegemeenschap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at het geloof in Jezus Christus en in elka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basis zijn van een vreugdevolle samenwer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Voor allen die</w:t>
        <w:tab/>
        <w:t xml:space="preserve">zich onbaatzuchtig inzett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oor de zieken, armen en zwakken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t zij kracht en moed ontvangen van Jez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Voor hen die op velerlei wijze in woord en da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Blijde Boodschap beleven en uitdrag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t de heilige Geest hun spreken en handelen bezie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oor alle priesters die hier thuis zijn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 voor jonge mensen die geroepen worden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t zij antwoorden op de vraag van onze G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oor de overledenen van onze parochiefederat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oor diegenen onder hen die vrijwilliger war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n parochie of school, in vereniging of Kerk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t zij thuis zijn bij de hemelse Va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oorganger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God, neem al deze gebeden van ons a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eid ons verder op de weg die Jezus is voorgega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eef dat wij in vriendschap en verbondenhei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w rijk van vrede en eenheid uitbouw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it vragen wij U voor vandaa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 al de dagen van ons lev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oor Christus onze He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Gebed van de H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oorganger</w:t>
      </w:r>
      <w:r>
        <w:rPr>
          <w:rFonts w:cs="Times New Roman" w:ascii="Times New Roman" w:hAnsi="Times New Roman"/>
          <w:sz w:val="24"/>
          <w:szCs w:val="24"/>
        </w:rPr>
        <w:tab/>
        <w:tab/>
        <w:t>Bidden wij het gebed dat de Heer Jezus zelf ons geleerd hee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Onze Vad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lotgeb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oorganger</w:t>
      </w:r>
      <w:r>
        <w:rPr>
          <w:rFonts w:cs="Times New Roman" w:ascii="Times New Roman" w:hAnsi="Times New Roman"/>
          <w:sz w:val="24"/>
          <w:szCs w:val="24"/>
        </w:rPr>
        <w:tab/>
        <w:tab/>
        <w:t>Laat ons bidd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ebed in stil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e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aat onder ons een geest heers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an begrip, oprechtheid en vred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aak ons open voor wat Gij van ons vraag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 leer ons eensgezind uw wil te do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eer, wij vragen 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oe ons inzien hoe zeer wij elkaar nodig hebben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oe wij elk met onze gaven en met onze eigen roe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w Kerk vorme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amen met Jezus Christu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w Zoon en onze He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Zending en ze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oorganger</w:t>
      </w:r>
      <w:r>
        <w:rPr>
          <w:rFonts w:cs="Times New Roman" w:ascii="Times New Roman" w:hAnsi="Times New Roman"/>
          <w:sz w:val="24"/>
          <w:szCs w:val="24"/>
        </w:rPr>
        <w:tab/>
        <w:tab/>
        <w:t>Moge God ons en onze parochie(federatie) zegen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oge Hij ons zijn overvloedige genade schenke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 ons leiden op de weg van Jezus Christ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oge God ons zijn zegen schenk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ij die is, Vader, Zoon en heilige Ge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oorganger</w:t>
      </w:r>
      <w:r>
        <w:rPr>
          <w:rFonts w:cs="Times New Roman" w:ascii="Times New Roman" w:hAnsi="Times New Roman"/>
          <w:sz w:val="24"/>
          <w:szCs w:val="24"/>
        </w:rPr>
        <w:tab/>
        <w:tab/>
        <w:t>Laten wij dan in vrede van hier wegga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 in vriendschap bij elkaar blijv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l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Wij danken G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lotlied</w:t>
      </w:r>
      <w:r>
        <w:rPr>
          <w:rFonts w:cs="Times New Roman" w:ascii="Times New Roman" w:hAnsi="Times New Roman"/>
          <w:sz w:val="24"/>
          <w:szCs w:val="24"/>
        </w:rPr>
        <w:t>: Bouwen aan een wereld (</w:t>
      </w:r>
      <w:r>
        <w:rPr>
          <w:rFonts w:cs="Times New Roman" w:ascii="Times New Roman" w:hAnsi="Times New Roman"/>
          <w:i/>
          <w:iCs/>
          <w:sz w:val="24"/>
          <w:szCs w:val="24"/>
        </w:rPr>
        <w:t>Z.J. 576, strofen 1, 3 en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Eventueel volgt hier de uitnodiging tot een receptie of een gemeenschappelijke maaltij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5:00Z</dcterms:created>
  <dc:creator>Mich Leclercq</dc:creator>
  <dc:description/>
  <cp:keywords/>
  <dc:language>en-US</dc:language>
  <cp:lastModifiedBy>Mich Leclercq</cp:lastModifiedBy>
  <dcterms:modified xsi:type="dcterms:W3CDTF">2012-09-20T08:46:00Z</dcterms:modified>
  <cp:revision>1</cp:revision>
  <dc:subject/>
  <dc:title>Wees allen eensgezind:</dc:title>
</cp:coreProperties>
</file>