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 7 GAVEN VAN DE HEILIGE GEES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832475" cy="75253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7:00Z</dcterms:created>
  <dc:creator>Jaak</dc:creator>
  <dc:description/>
  <cp:keywords/>
  <dc:language>en-US</dc:language>
  <cp:lastModifiedBy>Jaak</cp:lastModifiedBy>
  <cp:lastPrinted>2010-03-10T18:47:00Z</cp:lastPrinted>
  <dcterms:modified xsi:type="dcterms:W3CDTF">2010-03-10T17:47:00Z</dcterms:modified>
  <cp:revision>2</cp:revision>
  <dc:subject/>
  <dc:title/>
</cp:coreProperties>
</file>