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Verkiezing nieuwe leden kerkraad (KR-IV)</w:t>
      </w:r>
    </w:p>
    <w:p>
      <w:pPr>
        <w:pStyle w:val="Normal"/>
        <w:pBdr>
          <w:bottom w:val="single" w:sz="4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Bisdom</w:t>
        <w:tab/>
        <w:tab/>
      </w:r>
      <w:r>
        <w:fldChar w:fldCharType="begin">
          <w:ffData>
            <w:name w:val="Tekstvak39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bisdom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Kerkfabriek</w:t>
        <w:tab/>
        <w:tab/>
      </w:r>
      <w:r>
        <w:fldChar w:fldCharType="begin">
          <w:ffData>
            <w:name w:val="Tekstvak32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kerkfabriek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Deelgemeente</w:t>
        <w:tab/>
        <w:tab/>
      </w:r>
      <w:r>
        <w:fldChar w:fldCharType="begin">
          <w:ffData>
            <w:name w:val="Tekstvak33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deelgemeente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Gemeente</w:t>
        <w:tab/>
        <w:tab/>
      </w:r>
      <w:r>
        <w:fldChar w:fldCharType="begin">
          <w:ffData>
            <w:name w:val="Tekstvak34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gemeente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es-verbaal van de zitting van de kerkraad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lang w:val="en-US" w:eastAsia="en-US"/>
        </w:rPr>
        <w:t>datum</w:t>
      </w:r>
      <w:r/>
      <w:r>
        <w:rPr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anwezig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aangestelde verantwoordelijk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, aangestelde verantwoordelijke van de parochie en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n overige led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, led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e kerkraad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meerderheid van de leden in functie aanwezig is;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Overwegende dat er </w:t>
      </w:r>
      <w:r>
        <w:fldChar w:fldCharType="begin">
          <w:ffData>
            <w:name w:val="Tekstvak5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aantal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vacatures van lid van de kerkraad zijn ten gevolge van</w:t>
      </w:r>
    </w:p>
    <w:p>
      <w:pPr>
        <w:pStyle w:val="Normal"/>
        <w:rPr>
          <w:lang w:val="nl-BE"/>
        </w:rPr>
      </w:pPr>
      <w:r>
        <w:fldChar w:fldCharType="begin">
          <w:ffData>
            <w:name w:val="Tekstvak52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de driejaarlijkse hernieuwing van de grote/klein helft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/>
      </w:pPr>
      <w:r>
        <w:fldChar w:fldCharType="begin">
          <w:ffData>
            <w:name w:val="Tekstvak53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het ontslag van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</w:t>
      </w:r>
      <w:r>
        <w:fldChar w:fldCharType="begin">
          <w:ffData>
            <w:name w:val="Tekstvak54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Stelt vast dat de oproep door de aangestelde verantwoordelijke van de parochie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parochie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te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deelgemeente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(gemeente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meente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) tot kandidaten voor het lidmaatschap van de kerkraad werd uitgehangen in de parochiekerk van </w:t>
      </w:r>
      <w:r>
        <w:fldChar w:fldCharType="begin">
          <w:ffData>
            <w:name w:val="Tekstvak35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begin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tot </w:t>
      </w:r>
      <w:r>
        <w:fldChar w:fldCharType="begin">
          <w:ffData>
            <w:name w:val="Tekstvak3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eind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en werd gepubliceerd in de lokale editie van het parochieblad op </w:t>
      </w:r>
      <w:r>
        <w:fldChar w:fldCharType="begin">
          <w:ffData>
            <w:name w:val="Tekstvak37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datum publicatie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en dat het resultaat van de oproep tot kandidaten werd bekend gemaakt door uithanging in de parochiekerk van </w:t>
      </w:r>
      <w:r>
        <w:fldChar w:fldCharType="begin">
          <w:ffData>
            <w:name w:val="Tekstvak35 Copy 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begin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tot </w:t>
      </w:r>
      <w:r>
        <w:fldChar w:fldCharType="begin">
          <w:ffData>
            <w:name w:val="Tekstvak36 Copy 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eind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Stelt vast dat volgende kandidaturen - alfabetisch gerangschikt - werden ontvangen: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2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2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2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3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3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3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4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4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4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5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5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5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7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7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7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8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8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8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kstvak28 Copy 9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30 Copy 9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geboorte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29 Copy 9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volledig adre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Stelt vast dat er </w:t>
      </w:r>
      <w:r>
        <w:fldChar w:fldCharType="begin">
          <w:ffData>
            <w:name w:val="Tekstvak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zwaarschriften werden ontvangen en dat door de kerkfabriek aan deze bezwaarschriften passend gevolg werd gegev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esluit dat de volgende personen die zich kandidaat gesteld hebben op basis van het niet voldoen aan één of meer verkiezingsvoorwaarden niet in aanmerking komen voor verkiezing: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kstvak28 Copy 10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omwille van het niet beantwoorden aan de voorwaarde van </w:t>
      </w:r>
      <w:r>
        <w:fldChar w:fldCharType="begin">
          <w:ffData>
            <w:name w:val="Tekstvak50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omschrijving voorwaarde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kstvak28 Copy 1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omwille van het niet beantwoorden aan de voorwaarde van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omschrijving voorwaarde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kstvak28 Copy 12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en voornaa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omwille van het niet beantwoorden aan de voorwaarde van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omschrijving voorwaarde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aat over tot geheime stemming.</w:t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vacature nr. 1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itgebrachte stemmen, waarvan </w:t>
      </w:r>
      <w:r>
        <w:fldChar w:fldCharType="begin">
          <w:ffData>
            <w:name w:val="Tekstvak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ldige stemmen en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Tekstvak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heeft bekom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vacature nr. 2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itgebrachte stemmen, waarvan </w:t>
      </w:r>
      <w:r>
        <w:fldChar w:fldCharType="begin">
          <w:ffData>
            <w:name w:val="Tekstvak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ldige stemmen en </w:t>
      </w:r>
      <w:r>
        <w:fldChar w:fldCharType="begin">
          <w:ffData>
            <w:name w:val="Tekstvak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Tekstvak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Tekstvak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heeft bekom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vacature nr. 3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itgebrachte stemmen, waarvan </w:t>
      </w:r>
      <w:r>
        <w:fldChar w:fldCharType="begin">
          <w:ffData>
            <w:name w:val="Tekstvak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ldige stemmen en </w:t>
      </w:r>
      <w:r>
        <w:fldChar w:fldCharType="begin">
          <w:ffData>
            <w:name w:val="Tekstvak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Tekstvak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Tekstvak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: </w:t>
      </w:r>
      <w:r>
        <w:fldChar w:fldCharType="begin">
          <w:ffData>
            <w:name w:val="Tekstvak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t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emmen heeft bekomen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Besluit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verkozen lid/led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/zijn verkozen tot lid van de kerkraad,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behorende tot de </w:t>
      </w:r>
      <w:r>
        <w:fldChar w:fldCharType="begin">
          <w:ffData>
            <w:name w:val="__Fieldmark__78_1597721761"/>
            <w:enabled/>
            <w:ddList>
              <w:result w:val="0"/>
              <w:listEntry w:val="grote helft"/>
              <w:listEntry w:val="kleine helf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8_1597721761"/>
      <w:bookmarkStart w:id="1" w:name="__Fieldmark__78_1597721761"/>
      <w:bookmarkEnd w:id="1"/>
      <w:r>
        <w:rPr/>
      </w:r>
      <w:r>
        <w:rPr/>
        <w:fldChar w:fldCharType="end"/>
      </w:r>
      <w:r>
        <w:rPr/>
        <w:t xml:space="preserve"> van de raad, waarvan het mandaat eindigt in april </w:t>
      </w:r>
      <w:r>
        <w:fldChar w:fldCharType="begin">
          <w:ffData>
            <w:name w:val="__Fieldmark__79_1597721761"/>
            <w:enabled/>
            <w:ddList>
              <w:result w:val="0"/>
              <w:listEntry w:val="2020"/>
              <w:listEntry w:val="2014"/>
              <w:listEntry w:val="2017"/>
              <w:listEntry w:val="2023"/>
              <w:listEntry w:val="2026"/>
              <w:listEntry w:val="202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9_1597721761"/>
      <w:bookmarkStart w:id="3" w:name="__Fieldmark__79_1597721761"/>
      <w:bookmarkEnd w:id="3"/>
      <w:r>
        <w:rPr/>
      </w:r>
      <w:r>
        <w:rPr/>
        <w:fldChar w:fldCharType="end"/>
      </w:r>
      <w:r>
        <w:rPr/>
        <w:t>;</w:t>
        <w:br/>
        <w:t xml:space="preserve">om het mandaat te voleindigen van </w:t>
      </w:r>
      <w:r>
        <w:fldChar w:fldCharType="begin">
          <w:ffData>
            <w:name w:val="Tekstvak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van te vervangen li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 eindigt in april </w:t>
      </w:r>
      <w:r>
        <w:fldChar w:fldCharType="begin">
          <w:ffData>
            <w:name w:val="__Fieldmark__81_1597721761"/>
            <w:enabled/>
            <w:ddList>
              <w:result w:val="0"/>
              <w:listEntry w:val="2014"/>
              <w:listEntry w:val="2017"/>
              <w:listEntry w:val="2020"/>
              <w:listEntry w:val="2023"/>
              <w:listEntry w:val="2026"/>
              <w:listEntry w:val="202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81_1597721761"/>
      <w:bookmarkStart w:id="5" w:name="__Fieldmark__81_1597721761"/>
      <w:bookmarkEnd w:id="5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Aldus opgemaakt te </w:t>
      </w:r>
      <w:r>
        <w:fldChar w:fldCharType="begin">
          <w:ffData>
            <w:name w:val="Tekstvak3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a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datum van </w:t>
      </w:r>
      <w:r>
        <w:fldChar w:fldCharType="begin">
          <w:ffData>
            <w:name w:val="Tekstvak3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ondertekend door al de aanwezige leden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rPr>
          <w:lang w:val="nl-BE"/>
        </w:rPr>
      </w:pPr>
      <w:r>
        <w:rPr/>
        <w:t>De leden,</w:t>
        <w:tab/>
        <w:tab/>
        <w:tab/>
        <w:t>De aangestelde verantwoordelijke,</w:t>
        <w:tab/>
        <w:tab/>
        <w:t>De voorzitter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lang w:val="nl-BE"/>
      </w:rPr>
    </w:pPr>
    <w:r>
      <w:rPr>
        <w:lang w:val="nl-BE"/>
      </w:rPr>
      <w:t>Verkiezingen</w:t>
      <w:tab/>
      <w:tab/>
      <w:t>formulier KR-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PlattetekstChar">
    <w:name w:val="Platte 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cs="Times New Roman"/>
      <w:sz w:val="20"/>
      <w:szCs w:val="20"/>
      <w:lang w:val="nl-NL"/>
    </w:rPr>
  </w:style>
  <w:style w:type="character" w:styleId="OnderwerpvanopmerkingChar">
    <w:name w:val="Onderwerp van opmerking Char"/>
    <w:qFormat/>
    <w:rPr>
      <w:rFonts w:ascii="Times New Roman" w:hAnsi="Times New Roman" w:cs="Times New Roman"/>
      <w:b/>
      <w:bCs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right" w:pos="8505" w:leader="none"/>
      </w:tabs>
      <w:spacing w:lineRule="exact" w:line="220"/>
      <w:jc w:val="both"/>
    </w:pPr>
    <w:rPr>
      <w:rFonts w:ascii="Arial" w:hAnsi="Arial" w:cs="Arial"/>
      <w:spacing w:val="6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7:00Z</dcterms:created>
  <dc:creator>Termuser</dc:creator>
  <dc:description/>
  <cp:keywords/>
  <dc:language>en-US</dc:language>
  <cp:lastModifiedBy>Edgard Dewulf</cp:lastModifiedBy>
  <cp:lastPrinted>2004-10-21T14:35:00Z</cp:lastPrinted>
  <dcterms:modified xsi:type="dcterms:W3CDTF">2016-10-19T11:27:00Z</dcterms:modified>
  <cp:revision>2</cp:revision>
  <dc:subject/>
  <dc:title>Verkiezing binnen de kerkraad van een voorzitter, secretaris en penningmeester</dc:title>
</cp:coreProperties>
</file>