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ctfiche godsdien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Cs/>
          <w:sz w:val="20"/>
          <w:szCs w:val="20"/>
        </w:rPr>
        <w:t>(vóóraf uitwerken, naar verwijzen in agenda, aanvullen/bijsturen vanuit klaspraktij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</w:rPr>
        <w:t>(O raamplanproject      -    O occasioneel aanb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las/PE/…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geplande timing (Wanneer? Hoelang?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gerealiseerde timing (Wanneer? Hoelang?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u w:val="single"/>
        </w:rPr>
        <w:t>Beginsituatie van de leerlingen op levensbeschouwelijk/religieus vlak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  <w:u w:val="single"/>
        </w:rPr>
        <w:t xml:space="preserve">Uitwerking vanuit volgende componenten van levensbeschouwelijke groei: </w:t>
      </w:r>
      <w:r>
        <w:rPr>
          <w:bCs/>
          <w:sz w:val="20"/>
          <w:szCs w:val="20"/>
        </w:rPr>
        <w:t>(enkele aankruisen)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/>
        <w:t>(cfr. ‘elementen van christelijk geloven bij de componenten van levensbeschouwelijke en religieuze groei’, Raamplan p. 20 -21, en de projectfiches op de groene blaadjes)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Cs/>
        </w:rPr>
        <w:t>O fundamentele bestaansconditie: vertrouwen versus wantrouwen</w:t>
      </w:r>
    </w:p>
    <w:p>
      <w:pPr>
        <w:pStyle w:val="Normal"/>
        <w:rPr/>
      </w:pPr>
      <w:r>
        <w:rPr>
          <w:bCs/>
        </w:rPr>
        <w:t>O fundamentele bestaansconditie: mogelijkheden en beperkingen</w:t>
      </w:r>
    </w:p>
    <w:p>
      <w:pPr>
        <w:pStyle w:val="Normal"/>
        <w:rPr>
          <w:bCs/>
        </w:rPr>
      </w:pPr>
      <w:r>
        <w:rPr>
          <w:bCs/>
        </w:rPr>
        <w:t>O verbondenheid met zichzelf</w:t>
      </w:r>
    </w:p>
    <w:p>
      <w:pPr>
        <w:pStyle w:val="Normal"/>
        <w:rPr>
          <w:bCs/>
        </w:rPr>
      </w:pPr>
      <w:r>
        <w:rPr>
          <w:bCs/>
        </w:rPr>
        <w:t>O verbondenheid met anderen</w:t>
      </w:r>
    </w:p>
    <w:p>
      <w:pPr>
        <w:pStyle w:val="Normal"/>
        <w:rPr>
          <w:bCs/>
        </w:rPr>
      </w:pPr>
      <w:r>
        <w:rPr>
          <w:bCs/>
        </w:rPr>
        <w:t>O verbondenheid met gemeenschappen</w:t>
      </w:r>
    </w:p>
    <w:p>
      <w:pPr>
        <w:pStyle w:val="Normal"/>
        <w:rPr>
          <w:bCs/>
        </w:rPr>
      </w:pPr>
      <w:r>
        <w:rPr>
          <w:bCs/>
        </w:rPr>
        <w:t>O verbondenheid met natuur en cultuur</w:t>
      </w:r>
    </w:p>
    <w:p>
      <w:pPr>
        <w:pStyle w:val="Normal"/>
        <w:rPr>
          <w:bCs/>
        </w:rPr>
      </w:pPr>
      <w:r>
        <w:rPr>
          <w:bCs/>
        </w:rPr>
        <w:t>O groeien in gevoeligheid voor goed en kwaad</w:t>
      </w:r>
    </w:p>
    <w:p>
      <w:pPr>
        <w:pStyle w:val="Normal"/>
        <w:rPr>
          <w:bCs/>
        </w:rPr>
      </w:pPr>
      <w:r>
        <w:rPr>
          <w:bCs/>
        </w:rPr>
        <w:t>O openkomen voor symboliek: geloofstaal, rituelen, vieri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rFonts w:eastAsia="Wingdings 3" w:cs="Wingdings 3" w:ascii="Wingdings 3" w:hAnsi="Wingdings 3"/>
                <w:bCs/>
                <w:sz w:val="48"/>
                <w:szCs w:val="48"/>
              </w:rPr>
              <w:t></w:t>
            </w:r>
          </w:p>
        </w:tc>
        <w:tc>
          <w:tcPr>
            <w:tcW w:w="82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sz w:val="22"/>
                <w:szCs w:val="22"/>
              </w:rPr>
              <w:t>Volgende invalshoeken fungeren als knipperlicht bij de inhoudelijke uitwerking: fundamentele belevingen van kinderen, verscheidenheid, Bijbel, Kerk, beïnvloedingssystemen, christelijk geïnspireerd handelen, gebed-vieringen-sacramenten, godsbeeld, Jezusbeeld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Volgende leerplandoelstellingen neem ik bewust mee tijdens het groeiproces:</w:t>
      </w:r>
    </w:p>
    <w:p>
      <w:pPr>
        <w:pStyle w:val="Normal"/>
        <w:rPr>
          <w:bCs/>
        </w:rPr>
      </w:pPr>
      <w:r>
        <w:rPr>
          <w:bCs/>
        </w:rPr>
        <w:t>(zie doelenlijst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Projectuitwerking: (telkens bondig te noteren: inhoud, werkvormen in de kolom van het groeiproces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mpuls, inhou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anpak, werkvor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valuatie op niveau leerl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mpuls, inhou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anpak, werkvor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valuatie op niveau leerl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/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Evaluatie van het aanbod en het handelen op niveau van de leerkracht: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</w:rPr>
      </w:pPr>
      <w:r>
        <w:rPr>
          <w:bCs/>
        </w:rPr>
        <w:t>Wat ik zeker wil behoud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at ik volgende keer zou bijsturen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 3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 3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54:00Z</dcterms:created>
  <dc:creator>Luk Waterschoot</dc:creator>
  <dc:description/>
  <cp:keywords/>
  <dc:language>en-US</dc:language>
  <cp:lastModifiedBy>Luk Waterschoot</cp:lastModifiedBy>
  <cp:lastPrinted>2008-08-28T11:40:00Z</cp:lastPrinted>
  <dcterms:modified xsi:type="dcterms:W3CDTF">2015-10-15T12:54:00Z</dcterms:modified>
  <cp:revision>2</cp:revision>
  <dc:subject/>
  <dc:title>Project A6:  Help jij mij een beetje</dc:title>
</cp:coreProperties>
</file>