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5TSOK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2"/>
              </w:rPr>
            </w:pPr>
            <w:r>
              <w:rPr>
                <w:sz w:val="20"/>
                <w:szCs w:val="22"/>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16"/>
                <w:szCs w:val="16"/>
                <w:lang w:val="nl-BE"/>
              </w:rPr>
            </w:pPr>
            <w:r>
              <w:rPr>
                <w:rFonts w:cs="Verdana" w:ascii="Verdana" w:hAnsi="Verdana"/>
                <w:b/>
                <w:bCs/>
                <w:i/>
                <w:iCs/>
                <w:color w:val="000033"/>
                <w:sz w:val="16"/>
                <w:szCs w:val="16"/>
                <w:lang w:val="nl-BE"/>
              </w:rPr>
              <w:t>Terrein: Goed mens zij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nl-BE"/>
              </w:rPr>
            </w:pPr>
            <w:r>
              <w:rPr>
                <w:sz w:val="16"/>
                <w:szCs w:val="16"/>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begrippen deugd en ethiek omschrijven en ondersche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eigen grondhoudingen bevragen op deugdzaamheid, menswaardigheid en mensvervullende kwalitei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een concrete probleemsituatie de ethische vraag herkennen en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band aangeven tussen het 'zo leven, denken en handelen' van mensen en hun gelo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ia levensverhalen het ontwaken en de bron van het ethisch denken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anuit de bergrede en de decaloog consequenties van het christelijk geloven verwoorden voor het handelen in concrete situati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publieke standpunten t.a.v. kwaad en schuld confronteren met een evangelische benadering van 'deze mens in deze situati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8</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kerkelijke en maatschappelijke normen bevragen en bespreken op hun gegrond zijn en gerichtheid op waardigh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nl-BE"/>
              </w:rPr>
            </w:pPr>
            <w:r>
              <w:rPr>
                <w:rFonts w:cs="Verdana" w:ascii="Verdana" w:hAnsi="Verdana"/>
                <w:b/>
                <w:bCs/>
                <w:i/>
                <w:iCs/>
                <w:color w:val="000033"/>
                <w:sz w:val="16"/>
                <w:szCs w:val="16"/>
                <w:lang w:val="nl-BE"/>
              </w:rPr>
              <w:t>Terrein: Samenlevingsopbouw tussen inspiratie en appèl</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6"/>
                <w:lang w:val="nl-BE"/>
              </w:rPr>
            </w:pPr>
            <w:r>
              <w:rPr>
                <w:sz w:val="20"/>
                <w:szCs w:val="16"/>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a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schillende domeinen in het maatschappelijk leven bekijken en bevragen vanuit de vraag naar invloed en aanspraak op mijn persoo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a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gemeenschappen van nu confronteren met een bijbelse kijk op samen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a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oorwaarden voor de vitaliteit van een gemeenschap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a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wisselwerking tussen het omgaan met de natuur en een mens-, wereld- en godsbeeld ontdekk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a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verschillende visies op arbeid in onze samenleving aangeven en toetsen aan documenten uit de christelijke traditi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a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band leggen tussen een sociaal rechtvaardig zijn en een evangelische spiritualitei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nl-BE"/>
              </w:rPr>
            </w:pPr>
            <w:r>
              <w:rPr>
                <w:rFonts w:cs="Verdana" w:ascii="Verdana" w:hAnsi="Verdana"/>
                <w:b/>
                <w:bCs/>
                <w:i/>
                <w:iCs/>
                <w:color w:val="000033"/>
                <w:sz w:val="16"/>
                <w:szCs w:val="16"/>
                <w:lang w:val="nl-BE"/>
              </w:rPr>
              <w:t>Terrein: Lijden en hoop</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6"/>
                <w:lang w:val="nl-BE"/>
              </w:rPr>
            </w:pPr>
            <w:r>
              <w:rPr>
                <w:sz w:val="20"/>
                <w:szCs w:val="16"/>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wat het lijden aan vragen doet stel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Jezus' aandacht voor de lijdende mens illustreren met bijbelfragmenten en terugvinden in de levenshouding en engagementen van hedendaagse christen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levensverhalen ontdekken hoe menselijke eindigheid en beperktheid een uitnodiging kan inhouden om nieuwe levenskeuzes te ma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dendaagse 'goede-vrijdag'-ervaringen opsporen en toetsen aan het passieverhaa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benadering van grensvragen in lijden en mislukken vanuit verschillende levensbeschouwingen formu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sterven en rouwen bespreekbaar maken als een wezenlijk deel van elk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waarom christenen mensen van hoop willen zij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h8</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geloofstaal bij lijden en hoop op verrijzenis herkennen en situ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nl-BE"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2:00Z</dcterms:created>
  <dc:creator>Haelvoet</dc:creator>
  <dc:description/>
  <dc:language>en-US</dc:language>
  <cp:lastModifiedBy>Francis Jacobs</cp:lastModifiedBy>
  <dcterms:modified xsi:type="dcterms:W3CDTF">2015-09-22T12:28: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BG_VICOG</vt:lpwstr>
  </property>
  <property fmtid="{D5CDD505-2E9C-101B-9397-08002B2CF9AE}" pid="3" name="Referentienummer">
    <vt:lpwstr>BG_VICOG-20151027-22</vt:lpwstr>
  </property>
</Properties>
</file>